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56055</wp:posOffset>
                </wp:positionH>
                <wp:positionV relativeFrom="margin">
                  <wp:posOffset>-190500</wp:posOffset>
                </wp:positionV>
                <wp:extent cx="8604250" cy="1230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360" cy="123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1 (январь 2019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3399"/>
                                <w:lang w:val="ru-RU" w:eastAsia="en-US" w:bidi="ar-SA"/>
                              </w:rPr>
                              <w:t>Нововведения в пенсионном законодательстве</w:t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65pt;margin-top:-15pt;width:677.45pt;height:96.8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1 (январь 2019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rFonts w:ascii="Times New Roman" w:hAnsi="Times New Roman" w:eastAsia="Calibri" w:cs="Times New Roman"/>
                          <w:color w:val="003399"/>
                          <w:lang w:val="ru-RU" w:eastAsia="en-US" w:bidi="ar-SA"/>
                        </w:rPr>
                        <w:t>Нововведения в пенсионном законодательств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1428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общему правилу возможность выйти на страховую пенсию по старости появляется у сотрудника при одновременном выполнении следующих условий:</w:t>
      </w:r>
      <w:r>
        <w:rPr>
          <w:rStyle w:val="Btn"/>
          <w:vanish/>
          <w:sz w:val="22"/>
          <w:szCs w:val="22"/>
        </w:rPr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достижение пенсионного возраста. Для мужчин это 65 лет, для женщин – 60 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наличие величины индивидуального пенсионного коэффициента в размере не менее 16,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личие страхового стажа не менее 1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достижение пенсионного возраста для государственных и муниципальных служащих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z w:val="22"/>
          <w:szCs w:val="22"/>
        </w:rPr>
        <w:t>Об этом говорится в статьях 8, 35 и приложении 3, 5 к Закону от 28 декабря 2013 г. № 400-ФЗ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z w:val="22"/>
          <w:szCs w:val="22"/>
        </w:rPr>
        <w:t>Пенсию по старости назначают бессрочно, то есть пожизненно (ч. 10 ст. 22 Закона от 28 декабря 2013 г. № 400-ФЗ).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нимание:</w:t>
      </w:r>
      <w:r>
        <w:rPr>
          <w:sz w:val="22"/>
          <w:szCs w:val="22"/>
        </w:rPr>
        <w:t> </w:t>
      </w:r>
      <w:r>
        <w:rPr>
          <w:rStyle w:val="Incutheadsub"/>
          <w:sz w:val="22"/>
          <w:szCs w:val="22"/>
        </w:rPr>
        <w:t xml:space="preserve">с 1 января 2019 года началось поэтапное повышение пенсионного возраста до 60 лет для женщин и 65 лет для мужчин. Срок выхода на пенсию будут повышать ежегодно с шагом 1 год (Федеральный закон от 03.10.2018 № 350-ФЗ).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z w:val="22"/>
          <w:szCs w:val="22"/>
        </w:rPr>
        <w:t>Некоторые сотрудники имеют право на досрочный выход на пенсию.  Перечень лиц, которые имеют право на досрочную пенсию, а также условия ее назначения приведены в статьях 30-32 Закона от 28 декабря 2013 г. № 400-ФЗ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z w:val="22"/>
          <w:szCs w:val="22"/>
        </w:rPr>
        <w:t>Период службы в рядах Вооруженных сил РФ включают в страховой стаж для назначения пенсии (ч. 1 ст. 12 Закона от 28 декабря 2013 г. №400-ФЗ). Данный стаж подтверждают записями в трудовой книжке, внесенными на основании соответствующих документов, и другими документами, содержащими сведения о периоде прохождения службы. Если сведения о службе в армии не внесены в трудовую книжку, то подтвердить ее прохождение и длительность можно военными билетами, справками военных комиссариатов, воинских подразделений, архивных учреждений. Это предусмотрено в пункте 27 Правил, утвержденных постановлением Правительства РФ от 2 октября 2014 г. № 1015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z w:val="22"/>
          <w:szCs w:val="22"/>
        </w:rPr>
        <w:t>Чтобы пожилого сотрудника до выхода на пенсию не уволили из-за возраста или не отказали в приеме на работу, для работодателей ввели уголовную ответственность. Такую ответственность установили Федеральным законом от 03.10.2018 № 352-ФЗ. В рамках этого закона также установили понятие предпенсионного возраста. Так, работник считается сотрудником предпенсионного возраста в течение пяти лет до даты выхода на пенсию.</w:t>
      </w:r>
    </w:p>
    <w:p>
      <w:pPr>
        <w:pStyle w:val="Style20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Внимание:</w:t>
      </w:r>
      <w:r>
        <w:rPr>
          <w:sz w:val="22"/>
          <w:szCs w:val="22"/>
        </w:rPr>
        <w:t> </w:t>
      </w:r>
      <w:r>
        <w:rPr>
          <w:rStyle w:val="Incutheadsub"/>
          <w:sz w:val="22"/>
          <w:szCs w:val="22"/>
        </w:rPr>
        <w:t>c 1 января 2019 года для граждан, которые ищут работу, установлен такой же предпенсионный период, как для работающих, – в течение пяти лет до даты выхода на пенсию (Федеральный закон от 03.10.2018 № 350-ФЗ)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z w:val="22"/>
          <w:szCs w:val="22"/>
        </w:rPr>
        <w:t>Возраст выхода на пенсию отдельных категорий сотрудников, в том числе определенных профессий, отличается от общепринятого (ст. 30-32 Федерального закона от 28.12.2013 №400-ФЗ). Однако понятие предпенсионного возраста для них применяют в общем порядке. То есть предпенсионный возраст для таких сотрудников также установлен в течение пяти лет до даты выхода на досрочную пенсию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>
          <w:sz w:val="22"/>
          <w:szCs w:val="22"/>
        </w:rPr>
        <w:t xml:space="preserve">Работодатель вправе уволить сотрудника предпенсионного возраста по всем основаниям, которые предусмотрены трудовым законодательством. При этом увольнение должно быть законно и обоснованно. Увольнять пожилого сотрудника только из-за возраста нельзя. Так как ограничение человека в трудовых правах по этому признаку запрещено (ч. 2 ст. 3 ТК РФ, постановление Пленума Верховного суда от 25.12.2018 №46). Поэтому работодатель вправе уволить предпенсионера в том числе по своей инициативе. Например, за прогул или неоднократное неисполнение им своих обязанностей без уважительных причин. В таких случаях уволить сотрудника можно независимо от возраста (ст. 81 ТК РФ). Также предпенсионеры вправе уволиться по собственному желанию или по соглашению сторон (ст. 78, 80 ТК РФ). </w:t>
      </w:r>
    </w:p>
    <w:p>
      <w:pPr>
        <w:pStyle w:val="Normal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стигнув пенсионного возраста, сотрудник впр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формить пенсию и продолжать трудиться в данной организации. При этом с 2016 года работающие пенсионеры получают страховую пенсию по старости и фиксированную выплату к ней без учета плановых индекс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уволиться по собственному желанию (в связи с выходом на пенсию) (п. 3 ч. 1 ст. 77, ч. 3 ст. 80 ТК РФ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</w:rPr>
        <w:t>уволиться по собственному желанию (без указания причины (п. 3 ч. 1 ст. 77, ч. 1 ст. 80 ТК РФ)).</w:t>
      </w:r>
    </w:p>
    <w:p>
      <w:pPr>
        <w:pStyle w:val="Style20"/>
        <w:spacing w:lineRule="auto" w:line="276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5" w:right="397" w:gutter="0" w:header="0" w:top="510" w:footer="0" w:bottom="426"/>
      <w:pgNumType w:fmt="decimal"/>
      <w:cols w:num="4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cutheadcontrol">
    <w:name w:val="incut-head-control"/>
    <w:basedOn w:val="Style13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tn">
    <w:name w:val="bt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0:00Z</dcterms:created>
  <dc:creator>Екатерина</dc:creator>
  <dc:description/>
  <cp:keywords/>
  <dc:language>en-US</dc:language>
  <cp:lastModifiedBy>Полина</cp:lastModifiedBy>
  <cp:lastPrinted>2019-02-12T08:41:00Z</cp:lastPrinted>
  <dcterms:modified xsi:type="dcterms:W3CDTF">2019-02-20T13:38:00Z</dcterms:modified>
  <cp:revision>36</cp:revision>
  <dc:subject/>
  <dc:title/>
</cp:coreProperties>
</file>