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обедать на работе?</w:t>
      </w:r>
    </w:p>
    <w:p>
      <w:pPr>
        <w:pStyle w:val="Style15"/>
        <w:jc w:val="both"/>
        <w:rPr/>
      </w:pPr>
      <w:r>
        <w:rPr>
          <w:rStyle w:val="StrongEmphasis"/>
        </w:rPr>
        <w:t>Вопрос: Как организовать комнату отдыха и приема пищи, и каким санитарным требованиям она должна отвечать?</w:t>
      </w:r>
    </w:p>
    <w:p>
      <w:pPr>
        <w:pStyle w:val="Style15"/>
        <w:jc w:val="both"/>
        <w:rPr/>
      </w:pPr>
      <w:r>
        <w:rPr/>
        <w:t>Ответ: Нормативные параметры комнат отдыха для персонала, так же как и помещений для обедов, содержатся в нескольких источниках права. Основной – это Трудовой кодекс РФ. Ст. 22 ТК РФ обязывает работодателя соблюдать нормы охраны труда.</w:t>
      </w:r>
    </w:p>
    <w:p>
      <w:pPr>
        <w:pStyle w:val="Style15"/>
        <w:jc w:val="both"/>
        <w:rPr/>
      </w:pPr>
      <w:r>
        <w:rPr/>
        <w:t>Ст. 223 ТК РФ закрепляет за работодателем обязанность по обустройству комнаты отдыха и приема пищи на производстве. Данные помещения должны отвечать принятым санитарным нормам. СП 44.13330.2011 «Административные и бытовые здания» определяет технические характеристики и требования к обеденным зонам.</w:t>
      </w:r>
    </w:p>
    <w:p>
      <w:pPr>
        <w:pStyle w:val="Style15"/>
        <w:jc w:val="both"/>
        <w:rPr/>
      </w:pPr>
      <w:r>
        <w:rPr/>
        <w:t>Стандартные нормативы определяют необходимость полноценной столовой, если максимальное число работающих в смене более 30 человек. Если такой показатель меньше, то вполне достаточно оборудованной комнаты.</w:t>
      </w:r>
    </w:p>
    <w:p>
      <w:pPr>
        <w:pStyle w:val="Style15"/>
        <w:jc w:val="both"/>
        <w:rPr/>
      </w:pPr>
      <w:r>
        <w:rPr/>
        <w:t>Работодатель вправе запретить персоналу обедать за рабочим местом, зафиксировав это в ПВТР. СП 44.13330.2011 определяет, что площадь помещения должна рассчитываться исходя из 1 м² на одного человека (1,65 м² для инвалида-колясочника). Но не может быть меньше 12 м² в целом. В оборудование комнаты для питания включаются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холодильник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раковина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электроплита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чайник.</w:t>
      </w:r>
    </w:p>
    <w:p>
      <w:pPr>
        <w:pStyle w:val="Style15"/>
        <w:jc w:val="both"/>
        <w:rPr/>
      </w:pPr>
      <w:r>
        <w:rPr/>
        <w:t>В местах отдыха уровень шума не должен превышать 65 дБ.</w:t>
      </w:r>
    </w:p>
    <w:p>
      <w:pPr>
        <w:pStyle w:val="Style15"/>
        <w:jc w:val="both"/>
        <w:rPr/>
      </w:pPr>
      <w:r>
        <w:rPr/>
        <w:t>СанПиН 2.2.4.548-96 «Гигиенические требования к микроклимату производственных помещений» определяет требования к местам приема пищи на предприятии. Документ является обязательным для организаций всех форм собственности и содержит нормативные показатели микроклимата как на рабочем месте, так и в зонах отдыха. Так, раздел 5 определяет оптимальные температурные параметры в теплый период года в границах от 23 до 25° С, а допустимые – 25-28° С. Помимо температурных показателей воздуха, работодателю необходимо контролировать: относительную влажность, наличие сквозняков, температуру окружающих поверхностей.</w:t>
      </w:r>
    </w:p>
    <w:p>
      <w:pPr>
        <w:pStyle w:val="Style15"/>
        <w:jc w:val="both"/>
        <w:rPr/>
      </w:pPr>
      <w:r>
        <w:rPr/>
        <w:t>Зоны отдыха должны не только отвечать установленным санитарно-гигиеническим требованиям, но быть комфортными и приятными для нахождения. Поэтому при декорировании и обустройстве зон рекомендуется использовать светлые пастельные тона. Создание уютной атмосферы может достигаться декорированием и использованием мягкой мебели. При большом количестве посетителей рекомендуется делать зонирование площади путем разграничения перегородками. Комнатные растения, применяемые в интерьере, также благотворно отражаются на общей атмосфере. Из гигиенических соображений для покрытия пола используют керамическую плитку или линолеум.</w:t>
      </w:r>
    </w:p>
    <w:p>
      <w:pPr>
        <w:pStyle w:val="Style15"/>
        <w:jc w:val="both"/>
        <w:rPr/>
      </w:pPr>
      <w:r>
        <w:rPr/>
        <w:t>За время перерыва персонал должен не только успеть пообедать, но и передохнуть. Это позволяет повысить производительность труда во второй половине дня.</w:t>
      </w:r>
    </w:p>
    <w:p>
      <w:pPr>
        <w:pStyle w:val="Style15"/>
        <w:jc w:val="both"/>
        <w:rPr/>
      </w:pPr>
      <w:r>
        <w:rPr>
          <w:rStyle w:val="StrongEmphasis"/>
        </w:rPr>
        <w:t>Техническая инспекция труда ФПР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1:00Z</dcterms:created>
  <dc:creator>Полина</dc:creator>
  <dc:description/>
  <dc:language>en-US</dc:language>
  <cp:lastModifiedBy>Полина</cp:lastModifiedBy>
  <dcterms:modified xsi:type="dcterms:W3CDTF">2020-12-09T09:22:00Z</dcterms:modified>
  <cp:revision>1</cp:revision>
  <dc:subject/>
  <dc:title/>
</cp:coreProperties>
</file>