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работник не прошел медосмотр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В организации работник после прохождения периодического медицинского осмотра был направлен на дообследование, однако работник его не прошел. На какой максимальный срок может быть отстранен работник от исполнения своих обязанностей?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ник, не прошедший медицинский осмотр или психиатрическое освидетельствование на основании приказа работодателя отстраняется от работы до тех пор, пока такой осмотр не будет пройден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работодатель в приказе на направление работника на дополнительное обследование должен указать срок, до которого работник должен обследоваться. В противном случае работодатель обязан отстранить такого работника о работы и применить в отношении него дисциплинарное взыскани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транение работника от работы за не прохождение медосмотра является мерой временной. Но если причина, по которой работник не прошел медосмотр является не уважительной, то работодатель вправе и уволить такого сотрудника (п.5.ч.1 ст.81 ТК РФ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ретных же сроков об отстранении работника от работы законодательство не предусматривает. С приказом об отстранении от работы работник должен быть ознакомлен под росп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П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1:40:00Z</dcterms:created>
  <dc:creator>Полина</dc:creator>
  <dc:description/>
  <dc:language>en-US</dc:language>
  <cp:lastModifiedBy>Полина</cp:lastModifiedBy>
  <dcterms:modified xsi:type="dcterms:W3CDTF">2021-04-05T11:40:00Z</dcterms:modified>
  <cp:revision>1</cp:revision>
  <dc:subject/>
  <dc:title/>
</cp:coreProperties>
</file>