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2335" w:hRule="atLeast"/>
        </w:trPr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406525</wp:posOffset>
                  </wp:positionV>
                  <wp:extent cx="1030605" cy="1371600"/>
                  <wp:effectExtent l="0" t="0" r="0" b="0"/>
                  <wp:wrapTight wrapText="bothSides">
                    <wp:wrapPolygon edited="0">
                      <wp:start x="-517" y="0"/>
                      <wp:lineTo x="-517" y="21288"/>
                      <wp:lineTo x="21857" y="21288"/>
                      <wp:lineTo x="21857" y="0"/>
                      <wp:lineTo x="-51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303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ЮЛЛЕТЕНЬ № 3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(январь 2012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ДОКУМЕНТЫ, РЕГЛАМЕНТИРУЮЩИЕ ДЕЯТЕЛЬНОСТЬ ПРОФСОЮЗ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Профсоюз действует на территории Российской Федерации в соответствии с Конституцией и действующим законодательством РФ, ее субъектов, общепризнанными нормами международного права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Международное законодательство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Всеобщая Декларация прав человека. </w:t>
      </w:r>
      <w:r>
        <w:rPr>
          <w:i/>
        </w:rPr>
        <w:t>Принята Генеральной ассамблеей ООН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10 декабря 1948 г. стр.20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Международный пакт о гражданских и политических правах</w:t>
      </w:r>
      <w:r>
        <w:rPr>
          <w:i/>
        </w:rPr>
        <w:t>. Принят Генеральной ассамблеей ООН 19 декабря 1966 г. стр.2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ждународный пакт об экономических, социальных и культурных правах.  </w:t>
      </w:r>
      <w:r>
        <w:rPr>
          <w:i/>
        </w:rPr>
        <w:t>Принят Генеральной ассамблеей ООН 19 декабря 1966 г. стр.8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Конвенция МОТ №87. 1948 г. «О свободе ассоциации и защите права на организацию» стр. 2, 3, 4, 6, 7, 8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Конвенция МОТ №98.1949 г. «О праве на организацию и на ведение коллективных переговоров» стр.1, 2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Декларация МОТ «Об основополагающих принципах и правах в сфере труд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венция МОТ № 135.1971 г. «О представителях трудящихс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вропейская конвенция о защите прав человека и основных свобод от 4 ноября 1950 г. стр. 11.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</w:rPr>
        <w:t xml:space="preserve">   </w:t>
      </w:r>
      <w:r>
        <w:rPr>
          <w:b/>
          <w:i/>
        </w:rPr>
        <w:t>Нормы международного права  применяются в Российской Федерации непосредственно и имеют приоритет перед Российским законодательством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70" w:leader="none"/>
        </w:tabs>
        <w:ind w:firstLine="900"/>
        <w:jc w:val="center"/>
        <w:rPr>
          <w:b/>
          <w:b/>
        </w:rPr>
      </w:pPr>
      <w:r>
        <w:rPr>
          <w:b/>
        </w:rPr>
        <w:t>Законодательство Российской Федерации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</w:t>
      </w:r>
      <w:r>
        <w:rPr/>
        <w:t>1.Конституция Российской Федерации от 12 декабря 1993 г. стр.30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</w:t>
      </w:r>
      <w:r>
        <w:rPr/>
        <w:t xml:space="preserve">2.Гражданский Кодекс Российской Федерации с изменениями от 20 февраля 1996 г., 12 августа 1996 г., 24 октября 1997 г., 8 июля 1999 г., 17 декабря 1999 г. </w:t>
      </w:r>
      <w:r>
        <w:rPr>
          <w:i/>
        </w:rPr>
        <w:t>Принят Государственной Думой 21 октября 1994 г .стр. 48-56, 117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i/>
          <w:i/>
        </w:rPr>
      </w:pPr>
      <w:r>
        <w:rPr/>
        <w:t xml:space="preserve">     </w:t>
      </w:r>
      <w:r>
        <w:rPr/>
        <w:t xml:space="preserve">3.ФЗ от 12 января 1996 г. №7-ФЗ «О некоммерческих организациях» с изменениями от 26 ноября 1998 г., 8 июля 1999 г.  </w:t>
      </w:r>
      <w:r>
        <w:rPr>
          <w:i/>
        </w:rPr>
        <w:t>Принят Государственной Думой 8 декабря 1995 г. Гл.1 стр. 1-5, гл.2 стр.6, гл.3 стр. 13, 14, гл.4 стр.24, 25, гл.6 стр.32, гл.7 стр.33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</w:t>
      </w:r>
      <w:r>
        <w:rPr/>
        <w:t xml:space="preserve">4. ФЗ от 19 мая 1995 г. №82-ФЗ «Об общественных объединениях» с изменениями от17 мая 1997 г., 19 июля 1998 г. </w:t>
      </w:r>
      <w:r>
        <w:rPr>
          <w:i/>
        </w:rPr>
        <w:t>Принят Государственной Думой 14 апреля 1995 г. Гл.1 стр. 1-8, 14-17, гл.2 стр. 18, 19, гл.3 стр.27, 28, 29, гл.4 стр. 38, гл.5 стр.39-45, гл.6 стр.46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i/>
          <w:i/>
        </w:rPr>
      </w:pPr>
      <w:r>
        <w:rPr/>
        <w:t xml:space="preserve">      </w:t>
      </w:r>
      <w:r>
        <w:rPr/>
        <w:t xml:space="preserve">5. ФЗ «О профессиональных союзах, их правах и гарантиях деятельности». </w:t>
      </w:r>
      <w:r>
        <w:rPr>
          <w:i/>
        </w:rPr>
        <w:t>12 января 1996г. №10-ФЗ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</w:t>
      </w:r>
      <w:r>
        <w:rPr/>
        <w:t>6. Трудовой Кодекс Российской Федерации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</w:t>
      </w:r>
      <w:r>
        <w:rPr/>
        <w:t>7.Постановление Верховного Совета РСФСР от 12 декабря 1991 г. № 2014 «О ратификации Соглашения о создании содружества независимых государств»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Действующее законодательство  Российской Федерации определяет основные права и обязанности  профсоюзов, гарантии их существования, а также основные направления деятельности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b/>
        </w:rPr>
        <w:t>Законодательство субъектов РФ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 </w:t>
      </w:r>
      <w:r>
        <w:rPr/>
        <w:t>1. Законы о профсоюзах, трудовое законодательство, законодательство о социальном партнерстве. Постановления глав администраций о принципах взаимодействия  с профсоюзами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  </w:t>
      </w:r>
      <w:r>
        <w:rPr/>
        <w:t>2.Региональные и  территориальные отраслевые соглашения.</w:t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>Нормы о профсоюзах могут устанавливаться законами субъектов РФ, но только по тем вопросам, которые не урегулированы в федеральных законах.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>
          <w:b/>
        </w:rPr>
        <w:t>Отраслевые нормативно-правовые документы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b/>
        </w:rPr>
        <w:t xml:space="preserve">       </w:t>
      </w:r>
      <w:r>
        <w:rPr/>
        <w:t>1.Нормы трудового законодательства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</w:t>
      </w:r>
      <w:r>
        <w:rPr/>
        <w:t>2.Федеральный закон  «Об образовании»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</w:t>
      </w:r>
      <w:r>
        <w:rPr/>
        <w:t>3. Отраслевое соглашение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</w:t>
      </w:r>
      <w:r>
        <w:rPr/>
        <w:t>4. Решения Коллегии и приказы Министерства образования и науки РФ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</w:t>
      </w:r>
      <w:r>
        <w:rPr/>
        <w:t xml:space="preserve">5. Устав Профсоюза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  <w:t>Локальные нормативно-правовые акты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</w:t>
      </w:r>
      <w:r>
        <w:rPr/>
        <w:t>1.Устав образовательного учреждения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</w:t>
      </w:r>
      <w:r>
        <w:rPr/>
        <w:t>2. Коллективный договор образовательного учреждения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</w:t>
      </w:r>
      <w:r>
        <w:rPr/>
        <w:t>3. Правила внутреннего трудового  распорядка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</w:t>
      </w:r>
      <w:r>
        <w:rPr/>
        <w:t>4. Приказы и распоряжения по образовательному учреждению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 xml:space="preserve">       </w:t>
      </w:r>
      <w:r>
        <w:rPr/>
        <w:t>5. Положение о первичной профсоюзной организации.</w:t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Особенно важным является для деятельности профсоюзов Федеральный закон ««О профессиональных союзах, их правах и гарантиях деятельности». </w:t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/>
      </w:pPr>
      <w:r>
        <w:rPr/>
        <w:t>Следует отметить, что настоящий Закон является межотраслевым. Во-первых, его нормы входят в предмет конституционного права, нормы которого обеспечивают право граждан на объединение в профессиональные союзы. Во-вторых, он содержит нормы гражданского законодательства, которое регламентирует порядок создания и деятельности, а также реорганизации и ликвидации на территории Российской Федерации любых общественных объединений, в том числе и профессиональных союзов. В-третьих, нормы Закона о профессиональных союзах являются неотъемлемой частью трудового законодательства, т.к. возможность создавать профессиональные союзы для представительства и защиты своих социально - трудовых прав и интересов есть важнейшее право, предоставляемое именно работникам как субъектам трудового законодательства.</w:t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/>
      </w:pPr>
      <w:r>
        <w:rPr>
          <w:b/>
          <w:i/>
        </w:rPr>
        <w:t>Закон является первым российским законодательным актом, в котором подробно регламентированы все вопросы создания, деятельности, регистрации профессиональных союзов, закреплен правовой статус их имущества.</w:t>
      </w:r>
      <w:r>
        <w:rPr/>
        <w:t xml:space="preserve"> Детально урегулированы права профессиональных союзов в различных сферах социально - трудовых отношений, а также закреплены гарантии реализации предоставленных прав.</w:t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/>
      </w:pPr>
      <w:r>
        <w:rPr/>
        <w:t xml:space="preserve"> </w:t>
      </w:r>
      <w:r>
        <w:rPr>
          <w:color w:val="000000"/>
        </w:rPr>
        <w:t>Иными словами, данный Закон определяет правовое положение профессиональных союзов, определяемое нормами конституционного, гражданского и трудового законодательства.</w:t>
      </w:r>
      <w:r>
        <w:rPr/>
        <w:t xml:space="preserve"> </w:t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Кроме того, нельзя забывать, что профессиональные союзы являются участниками социального партнерства как системы взаимоотношений между субъектами социально - трудовых отношений. Профессиональные союзы содействуют договорным процессам в обществе, осуществляют поиск разумного компромисса между работниками и работодателями, стремятся к достижению и поддержанию социального мира.</w:t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Именно поэтому четкая законодательная регламентация правового положения профессиональных союзов как агента рынка труда, участника системы социального партнерства, представителя и защитника интересов работников крайне важна в современных условиях.</w:t>
      </w:r>
    </w:p>
    <w:p>
      <w:pPr>
        <w:pStyle w:val="Normal"/>
        <w:ind w:firstLine="900"/>
        <w:jc w:val="both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  <w:b w:val="false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0:52:00Z</dcterms:created>
  <dc:creator>smy0411</dc:creator>
  <dc:description/>
  <cp:keywords/>
  <dc:language>en-US</dc:language>
  <cp:lastModifiedBy>Admin</cp:lastModifiedBy>
  <cp:lastPrinted>2009-02-10T09:09:00Z</cp:lastPrinted>
  <dcterms:modified xsi:type="dcterms:W3CDTF">2012-05-12T12:58:00Z</dcterms:modified>
  <cp:revision>8</cp:revision>
  <dc:subject/>
  <dc:title>«У Т В Е Р Ж Д А Ю»</dc:title>
</cp:coreProperties>
</file>