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drawing>
                <wp:inline distT="0" distB="0" distL="0" distR="0">
                  <wp:extent cx="916940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декабрь 201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ПРОФСОЮЗНОГО ДВИ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/>
        <w:t>История Профсоюзов - это история возникновения, становления и развития массовых общественных организаци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>В мировой практике профсоюзная организация -  является независимым добровольным объединением работников отрасли с целью представления и защиты их социальных, трудовых и иных прав и интересов во взаимоотношениях с работодателе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</w:t>
      </w:r>
      <w:r>
        <w:rPr>
          <w:b/>
        </w:rPr>
        <w:t>Первые</w:t>
      </w:r>
      <w:r>
        <w:rPr/>
        <w:t xml:space="preserve"> профсоюзы стали  возникать  в </w:t>
      </w:r>
      <w:r>
        <w:rPr>
          <w:lang w:val="en-US"/>
        </w:rPr>
        <w:t>XVIII</w:t>
      </w:r>
      <w:r>
        <w:rPr/>
        <w:t xml:space="preserve"> веке в Англии, в годы «промышленной революции», что было весьма закономерно, так как Англия  была в тот момент наиболее развитой страной мира. Профсоюзное движение в этой стране демонстрирует общие закономерности его развития, которые позже ярко проявились и других странах: США, Германии, Франции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ет отметить, что первые ассоциации рабочих имели строго локальный характер и объединяли только высококвалифицированных рабочих наиболее востребованных и передовых отраслей. Что касается неквалифицированных рабочих, то высокая безработица делала их легко заменяемыми, поэтому на первых порах они никак не могли противостоять произволу нанимателей и оставались за рамками профсоюзного движения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рофсоюзное движение изначально было чисто мужским, женщин в профсоюзные организации не принимали. Этим, не без успеха, пользовались работодатели: используя новейшие разработки  в области техники, упрощающей труд наемного работника стремились заменить рабочих -мужчин на женщин как на наиболее дешевую и менее организованную рабочую силу. Стали возникать женские профсоюзные объедин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рофсоюзы преследовались государством и предпринимателями,    деятельность  профсоюзов  была  строго запрещена, что вынуждало их проводить свою работу нелегально. Однако  все это уже не могло остановить многочисленные профсоюзные организации от борьбы за свои права, а наоборот, стимулировало на массовые демонстрации и забастовки. Таким образом, уже в 1824 году в Англии  антирабочее законодательство  были вынуждены отменить,  </w:t>
      </w:r>
      <w:r>
        <w:rPr>
          <w:b/>
        </w:rPr>
        <w:t>впервые  произошла фактическая легализация профессиональных объединени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ab/>
      </w:r>
      <w:r>
        <w:rPr/>
        <w:t xml:space="preserve"> В России профсоюзы появились значительно позже, чем в других странах. Это было связано с тем, что она долгое время оставалась аграрным государством, где  не была развита промышленность, существовало мелкотоварное производство. Лишь с развитием крупного фабрично-заводского производства и формирование рабочего класса создались предпосылки к появлению организаций, отстаивающих интересы рабочих. Так же, как и в других странах,  первоначально создается кассы взаимопомощи, товарищества по экономической поддержке друг друг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вный вывод, который   сделали  рабочие, отстаивая свои права, сохранил актуальность  до наших дней: «Добиться от работодателя выполнения выдвигаемых социально-экономических требований невозможно в одиночку - нужны единые требования, солидарность в действиях!»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- сентября -7 октября 1905 года в Москве проходила </w:t>
      </w:r>
      <w:r>
        <w:rPr>
          <w:b/>
          <w:lang w:val="en-US"/>
        </w:rPr>
        <w:t>I</w:t>
      </w:r>
      <w:r>
        <w:rPr>
          <w:b/>
        </w:rPr>
        <w:t xml:space="preserve"> Всероссийская конференция профессиональных союзов, образовавшая межсоюзную организацию профессиональных союзов - Московское центральное бюро профсоюзов. Эта дата считается официальной датой возникновения российских профсоюзов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>К  середине 1917 года профсоюзы представляли работников около 110 профессий. В первые годы советской власти профсоюзы играли важную роль в ликвидации безработицы и неграмотности, в обеспечении продовольствием и топливом рабочих и их семей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После 1920 года характеристики советских профсоюзов стали резко отличаться от аналогичного института за рубежом. В ленинской концепции профсоюзы называли «школой коммунизма», то есть институт социализации общества.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Оценки деятельности профсоюзов в годы советской власти  - противоречивы. Некоторые политологи считают,  что профсоюзы   являлись частью государственного аппарата и, не смотря на четко выстроенную вертикальную иерархию, оказались в полной зависимости от коммунистической партии и государства. На наш взгляд,   </w:t>
      </w:r>
      <w:r>
        <w:rPr>
          <w:b/>
        </w:rPr>
        <w:t>профсоюзы никогда не утрачивали характера самостоятельной общественной  организации.</w:t>
      </w:r>
      <w:r>
        <w:rPr/>
        <w:t xml:space="preserve"> В самые тяжелые для страны  времена – профсоюзные организации оставались очагами производственной демократии, рабочей солидарности и взаимопомощи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В 50-70-х годах </w:t>
      </w:r>
      <w:r>
        <w:rPr>
          <w:lang w:val="en-US"/>
        </w:rPr>
        <w:t>XX</w:t>
      </w:r>
      <w:r>
        <w:rPr/>
        <w:t xml:space="preserve"> века окончательно сформировалась правовая система профсоюзов страны. В 1958 году утверждается Положение о правах местных профсоюзных комитетов. Закрепляются права и обязанности комиссий по трудовым спорам, товарищеских судов, расширяются полномочия в управлении социальным страхованием. Неоспорима заслуга профсоюзов в области  охраны труда и обеспечения жизнедеятельности на предприятиях, учреждениях и организациях.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>Сложно перечислить все направления деятельности профсоюзов в советское время. Это-улучшение экологической обстановки, санитарного состояния трудовой деятельности; контроль за организацией общественного питания, торгового и коммунально-бытового обслуживания; решение жилищных проблем, развитие массовой физкультуры и  спорта, забота о ветеранах и детях; организация оздоровления и отдыха трудящихся и их семей; развитие сети загородных лагерей, лечебниц, профилакториев, туристических баз и экскурсионных маршрутов и многое другое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</w:rPr>
      </w:pPr>
      <w:r>
        <w:rPr>
          <w:b/>
        </w:rPr>
        <w:t>К середине 80-х годов профсоюзы имели разветвленную и устойчивую структуру, объединяли 140 миллионов человек, то есть  практически все взрослое население страны, включая учащихся средних и высших учреждений. От рабочего до министра, от токаря до главы правительства- все были объединены в 31 отраслевой профсоюз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</w:rPr>
      </w:pPr>
      <w:r>
        <w:rPr/>
        <w:t xml:space="preserve">Перестройка, распад СССР, так называемые рыночные реформы (в первую очередь приватизация, смена форм собственности) в Российской Федерации, приведшие к тяжелым экономическим последствиям – все это отразилось и на судьбе профсоюзов. Взамен прежних появились новые  государственные институты. По-новому зазвучали слова «работодатель», «наемный работник». В обиход вошло понятие «социальное партнерство», подразумевающее сотрудничество руководителей  и объединений работников, в первую очередь, профсоюзов. </w:t>
      </w:r>
      <w:r>
        <w:rPr>
          <w:b/>
        </w:rPr>
        <w:t>Профсоюзы остались единственными представителями прав и интересов работников на всех уровнях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>
          <w:b/>
        </w:rPr>
        <w:t xml:space="preserve">Важнейшей страницей в летописи профсоюзного движения России в постсоветский период стало проведение Учредительного съезда профсоюзов </w:t>
      </w:r>
      <w:r>
        <w:rPr/>
        <w:t xml:space="preserve">РСФСР в 1990 году. Съезд провозгласил </w:t>
      </w:r>
      <w:r>
        <w:rPr>
          <w:b/>
        </w:rPr>
        <w:t>создание Федерации Независимых Профсоюзов России</w:t>
      </w:r>
      <w:r>
        <w:rPr/>
        <w:t>, которая объединила основную часть традиционных профсоюзных структур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Российские профсоюзы уверенно и твердо заявили о своей независимости, неподконтрольности и неподотчетности государственным и административным органам в своей деятельности.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>И сегодня профсоюзы для защиты интересов трудящихся используют все законные формы: от переговоров до забастовок</w:t>
      </w:r>
      <w:r>
        <w:rPr>
          <w:b/>
        </w:rPr>
        <w:t>. Главный лозунг российских профсоюзов: «Зарплата! Занятость! Законност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1:00Z</dcterms:created>
  <dc:creator>smy0411</dc:creator>
  <dc:description/>
  <cp:keywords/>
  <dc:language>en-US</dc:language>
  <cp:lastModifiedBy>РК профсоюзов образования</cp:lastModifiedBy>
  <cp:lastPrinted>2009-02-10T09:09:00Z</cp:lastPrinted>
  <dcterms:modified xsi:type="dcterms:W3CDTF">2011-11-29T08:42:00Z</dcterms:modified>
  <cp:revision>21</cp:revision>
  <dc:subject/>
  <dc:title>«У Т В Е Р Ж Д А Ю»</dc:title>
</cp:coreProperties>
</file>