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ережно-Челнинская территориальная организ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ого  Профсоюза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й профсоюз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ания денеж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_____________  года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ы, нижеподписавшиеся председатель профкома ___________________________, член профкома ____________________________, председатель ревизионной комиссии ____________________________,  составили настоящий акт о том, что действительно _________________рублей  были израсходованы на проведение ______________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за счет членских профсоюзных взносов, счет фактура/товарная накладная №_________________ от «___»__________20___г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дтверждает, что _______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________________________) рублей </w:t>
      </w:r>
      <w:r>
        <w:rPr>
          <w:rFonts w:cs="Times New Roman" w:ascii="Times New Roman" w:hAnsi="Times New Roman"/>
          <w:sz w:val="24"/>
          <w:szCs w:val="24"/>
        </w:rPr>
        <w:t xml:space="preserve">были израсходованы по целевому назначению согласно протоколу заседания профкома  № ____от «___»________20__г., о чем и расписываемся. 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профкома       </w:t>
        <w:tab/>
        <w:tab/>
        <w:tab/>
        <w:tab/>
        <w:tab/>
        <w:t xml:space="preserve">   ___________/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евизионной комиссии                ___________/___________________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офкома    </w:t>
        <w:tab/>
        <w:tab/>
        <w:tab/>
        <w:t xml:space="preserve">  ___________  /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 сумма указывается согласно счет-фактуре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User</dc:creator>
  <dc:description/>
  <cp:keywords/>
  <dc:language>en-US</dc:language>
  <cp:lastModifiedBy>User</cp:lastModifiedBy>
  <dcterms:modified xsi:type="dcterms:W3CDTF">2022-01-20T09:31:00Z</dcterms:modified>
  <cp:revision>3</cp:revision>
  <dc:subject/>
  <dc:title/>
</cp:coreProperties>
</file>