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news_39184"/>
      <w:bookmarkStart w:id="1" w:name="up"/>
      <w:bookmarkEnd w:id="1"/>
      <w:r>
        <w:rPr>
          <w:rFonts w:cs="Times New Roman" w:ascii="Times New Roman" w:hAnsi="Times New Roman"/>
          <w:sz w:val="24"/>
        </w:rPr>
        <w:t>Как сократить рабочее время в жару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в душных помещениях может стать причиной обострения хронических заболеваний. Санитарные правила СанПиН 2.2.4.3359–16 и СанПиН 2.2.4.548-96 устанавливают оптимальную температуру воздуха в рабочих помещениях от 16 до 25 °С, а также допустимые (отклоняющиеся от оптимальных) показатели температуры в зависимости от времени года и категорий работ по уровням энергозатрат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емпературе воздуха на рабочих местах выше допустимых величин сокращают рабочее время или объявляют простой по вине работо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измерить температу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ем как сократить рабочее время работников, проведите замеры температуры воздуха на рабочих местах термометром. Результат измерений зафиксируйте в протоколе.</w:t>
        <w:br/>
        <w:t>В протокол включите схему помещения, в котором измеряли температуру, и отметьте на ней места, где измерялась температура. Кроме того, укажите в протоколе:</w:t>
        <w:br/>
        <w:t>- сведения о производственном объекте;</w:t>
        <w:br/>
        <w:t>- место размещения технологического и санитарно-технического оборудования;</w:t>
        <w:br/>
        <w:t>- источники тепловыделения, охлаждения и влаговыделения;</w:t>
        <w:br/>
        <w:t>- другие данные, если необходимо.</w:t>
        <w:br/>
        <w:t>В протоколе дают оценку результатов выполненных измерений на соответствие нормативным требованиям пункта 7.15 СанПиН 2.2.4.548-96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колько сократить рабочее время при высокой темпера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ремя пребывания на рабочих местах при температуре воздуха выше допустимых величин установлено:</w:t>
        <w:br/>
        <w:t>в таблице П 3.1 приложения 3 к СанПиН 2.2.4.3359–16;</w:t>
        <w:br/>
        <w:t>таблице 1 приложения 3 к СанПиН 2.2.4.548-96. По СанПиН оптимальная температура воздуха в рабочих помещениях – от 16 до 25 °С в зависимости от категории работы. Если температура выше оптимальной, рабочее время нужно сократить. Чем выше температура, тем больше нужно сократить рабочее врем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2:00Z</dcterms:created>
  <dc:creator>Полина</dc:creator>
  <dc:description/>
  <dc:language>en-US</dc:language>
  <cp:lastModifiedBy>Полина</cp:lastModifiedBy>
  <dcterms:modified xsi:type="dcterms:W3CDTF">2020-08-26T07:14:00Z</dcterms:modified>
  <cp:revision>1</cp:revision>
  <dc:subject/>
  <dc:title/>
</cp:coreProperties>
</file>