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bookmarkStart w:id="0" w:name="news_39170"/>
      <w:bookmarkStart w:id="1" w:name="up"/>
      <w:bookmarkEnd w:id="1"/>
      <w:r>
        <w:rPr>
          <w:rFonts w:cs="Times New Roman" w:ascii="Times New Roman" w:hAnsi="Times New Roman"/>
          <w:sz w:val="24"/>
        </w:rPr>
        <w:t>Охрана труда: Нужно ли обучать обученног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На работу приняли нового сотрудника. В течение месяца мы посылаем его на учебу по охране труда в учебный комбинат, обучение длится 40 часов. В программе обучения есть раздел «Оказание первой помощи». Нужно ли этому сотруднику еще и отдельно прослушать курс по программе «Оказание перв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ет, этому сотруднику не требуется отдельного прослушивания курса по программе «Оказание первой помощи». Обучения по охране труда, в программе которой есть раздел «Оказание первой помощи», достат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В настоящее время законодательство не обязывает направлять работников проходить отдельное обучение правилам оказания первой помощи в учебных центрах. Нет и четких требований к документам, которые подтверждают факт проведения подобного обучения работодателем. Именно работодатель несет ответственность за организацию обучения оказанию первой помощи (ст. 212 Т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Минтруда и Минобразования от 13.01.2003 № 1/29 «Об утверждении Порядка обучения по охране труда и проверки знаний требований охраны труда работников организаций» конкретизирует требование Трудового кодекса: работодатель должен организовать обучение работников рабочих профессий оказанию первой помощи в течение месяца при поступлении на работу и периодически – не реже 1 раза в год (п. 2.2.4 Порядка № 1/29). Эти сроки необходимо соблю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 специалисты организаций изучают основы первой помощи в рамках обязательного периодического (1 раз в три года) обучения требованиям охраны труда. Поскольку в типовых программах обучения по охране труда обязательно есть раздел «Первая помощь». При обучении требованиям охраны труда специалистов собственными силами, при составлении работодателем собственной программы обучения по охране труда такой раздел тоже должен в нее включ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менительно к руководителям и специалистам обучение оказанию первой помощи должно быть включено в программу обучения по охране труда, а в отношении персонала рабочих профессий оно может найти свое выражение в виде инструкции по оказанию первой помощи пострадавшим на производстве, по которой будут обучены все работники. Обучение по такой инструкции может осуществляться в рамках прохождения работниками периодических инструктажей: поскольку работодатель должен организовать обучение оказанию первой помощи не реже 1 раза в год, то раз в год в программу периодического инструктажа может включаться изучение инструкции по оказанию первой помощи пострадавшим на произв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 регистрации самих инструктажей в соответствующих журналах. В журнале обязательно укажите среди прочих инструкций, необходимых каждому работнику при проведении инструктажа, номер и дату утверждения инструкции по оказанию первой помощи. Обучение специалистов первой помощи подтверждается протоколами проверки знаний требований охраны труда в рамках обучения по охране труда и выданными им удостоверениями (согласно Порядку № 1/29).</w:t>
      </w:r>
    </w:p>
    <w:p>
      <w:pPr>
        <w:pStyle w:val="Normal"/>
        <w:spacing w:lineRule="auto" w:line="240" w:before="280" w:after="28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хническая инспекция труда ФПРТ</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43:00Z</dcterms:created>
  <dc:creator>Полина</dc:creator>
  <dc:description/>
  <dc:language>en-US</dc:language>
  <cp:lastModifiedBy>Полина</cp:lastModifiedBy>
  <dcterms:modified xsi:type="dcterms:W3CDTF">2020-08-26T06:44:00Z</dcterms:modified>
  <cp:revision>1</cp:revision>
  <dc:subject/>
  <dc:title/>
</cp:coreProperties>
</file>