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 ПОРЯДОК ФОРМИРОВАНИЯ ДОКУМЕНТОВ ПРИ СМЕНЕ ФАМИЛ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.</w:t>
      </w:r>
    </w:p>
    <w:p>
      <w:pPr>
        <w:pStyle w:val="ListParagraph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 (либо о перемени имени).</w:t>
      </w:r>
    </w:p>
    <w:p>
      <w:pPr>
        <w:pStyle w:val="ListParagraph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(все страницы, в том числе без записей) и свидетельств о рождении всех членов семьи, стоящих в учетном деле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Заявление (бланки у специалистов Набережно-Челнинской городской профсоюзной организации работников образ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се документы положить в один фай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34:00Z</dcterms:created>
  <dc:creator>User</dc:creator>
  <dc:description/>
  <dc:language>en-US</dc:language>
  <cp:lastModifiedBy>Полина</cp:lastModifiedBy>
  <dcterms:modified xsi:type="dcterms:W3CDTF">2024-07-17T06:34:00Z</dcterms:modified>
  <cp:revision>2</cp:revision>
  <dc:subject/>
  <dc:title/>
</cp:coreProperties>
</file>