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news_39157"/>
      <w:bookmarkStart w:id="1" w:name="up"/>
      <w:bookmarkEnd w:id="1"/>
      <w:r>
        <w:rPr>
          <w:rFonts w:cs="Times New Roman" w:ascii="Times New Roman" w:hAnsi="Times New Roman"/>
          <w:sz w:val="24"/>
        </w:rPr>
        <w:t>Об организации обучения по охране труда работников рабочих профессий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одатель обязан организовывать обучение работников рабочих профессий. Нормативная база: Трудовой кодекс РФ (ст. 212, 225); постановлением Минтруда России и Минобразования России от 13.01.2003 г. №1/29 (далее – Порядок ); ГОСТ 12.0.004-2015 «Межгосударственный стандарт. Система стандартов безопасности труда. Организация обучения безопасности труда. Общие положения»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рабочих местах отсутствуют опасные и вредных производственные факторы, то для таких работников проводится периодическое инструктирование в форме инструктажей по охране труда на рабочих местах с периодичностью не реже 1 раза в 6 месяцев с регистрацией в журнале установленной фор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рабочем месте по результатам проведенной специальной оценки условий труда условия труда на рабочих местах отнесены к классам 3.1, 3.2, 3.3,и 3.4 (вредные условия труда), то работодатель обязан организовать обучение по охране труда таких работников:</w:t>
        <w:br/>
        <w:t>- первичное обучение безопасным методам и приемам выполнения работ, оказанию первой помощи пострадавшим – в течение месяца после приема рабочего на работу или перевода на другую работу, а также стажировку нового рабочего на рабочем месте и сдачу экзаменов. Длительность стажировки от 3-х до 19 рабочих смен;</w:t>
        <w:br/>
        <w:t>- периодические обучения безопасным методам и приемам выполнения работ и проверку знаний требований охраны труда для рабочих с вредными и (или) опасными условиями труда;</w:t>
        <w:br/>
        <w:t>- периодические, не реже одного раза в год, обучения всех рабочих оказанию первой помощи пострадавш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обучение работодатель может проводить как собственными силами, так и с привлечением специализированных учебных заведений (организаций).</w:t>
        <w:br/>
        <w:t>В соответствии с п. 2.2.3 вышеуказанного Порядка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в соответствии с нормативными правовыми актами, регулирующими безопасность конкретных видов работ.</w:t>
        <w:br/>
        <w:br/>
        <w:t>* Комиссия, созданная на предприятии для обучения работников рабочих профессий по охране труда должна состоять из числа руководителей и специалистов, прошедших обучение по охране труда в специализированных обучающих организациях в составе не менее 3-х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оводится по разработанным и утвержденным обучающим программам и ведением журналов посещений лекционных занятий. По результатам проверки знаний оформляется протокол проверки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0:00Z</dcterms:created>
  <dc:creator>Полина</dc:creator>
  <dc:description/>
  <dc:language>en-US</dc:language>
  <cp:lastModifiedBy>Полина</cp:lastModifiedBy>
  <dcterms:modified xsi:type="dcterms:W3CDTF">2020-08-26T06:21:00Z</dcterms:modified>
  <cp:revision>1</cp:revision>
  <dc:subject/>
  <dc:title/>
</cp:coreProperties>
</file>