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СМЕНЕ МЕСТА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ДФЛ за предыдущий и текущий годы (для людей находящихся в отпуске по уходу за ребёнком, справка о доходах из ФСС)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, заверенной руководителем организаци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(все страницы, в том числе без записей) и свидетельств о рождении всех членов семьи, стоящих в учетном деле.</w:t>
      </w:r>
    </w:p>
    <w:p>
      <w:pPr>
        <w:pStyle w:val="Normal"/>
        <w:rPr/>
      </w:pPr>
      <w:r>
        <w:rPr>
          <w:sz w:val="28"/>
          <w:szCs w:val="28"/>
        </w:rPr>
        <w:t>5.  Заявления (бланки у специалистов Набережночелнинской городской профсоюзной организации работников образования)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оложить в один файл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1:00Z</dcterms:created>
  <dc:creator>User</dc:creator>
  <dc:description/>
  <dc:language>en-US</dc:language>
  <cp:lastModifiedBy>Полина</cp:lastModifiedBy>
  <dcterms:modified xsi:type="dcterms:W3CDTF">2023-06-20T08:21:00Z</dcterms:modified>
  <cp:revision>2</cp:revision>
  <dc:subject/>
  <dc:title/>
</cp:coreProperties>
</file>