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news_3913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ли нормы предельно допустимых нагрузок при подъеме и перемещении тяжестей вручну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предельно допустимых нагрузок при подъеме и перемещении тяжестей вручну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2" w:type="dxa"/>
        <w:tblLayout w:type="fixed"/>
        <w:tblCellMar>
          <w:top w:w="99" w:type="dxa"/>
          <w:left w:w="113" w:type="dxa"/>
          <w:bottom w:w="102" w:type="dxa"/>
          <w:right w:w="113" w:type="dxa"/>
        </w:tblCellMar>
      </w:tblPr>
      <w:tblGrid>
        <w:gridCol w:w="5195"/>
        <w:gridCol w:w="2081"/>
        <w:gridCol w:w="2079"/>
      </w:tblGrid>
      <w:tr>
        <w:trPr>
          <w:trHeight w:val="299" w:hRule="atLeast"/>
        </w:trPr>
        <w:tc>
          <w:tcPr>
            <w:tcW w:w="5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 работы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eastAsia="ru-RU"/>
              </w:rPr>
              <w:t>Предельно допустимая масса груза, кг</w:t>
            </w:r>
          </w:p>
        </w:tc>
      </w:tr>
      <w:tr>
        <w:trPr>
          <w:trHeight w:val="299" w:hRule="atLeast"/>
        </w:trPr>
        <w:tc>
          <w:tcPr>
            <w:tcW w:w="5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нщины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чины</w:t>
            </w:r>
          </w:p>
        </w:tc>
      </w:tr>
      <w:tr>
        <w:trPr>
          <w:trHeight w:val="313" w:hRule="atLeast"/>
        </w:trPr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овый подъем тяжесте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ъем и перемещение тяжестей: </w:t>
            </w:r>
          </w:p>
        </w:tc>
      </w:tr>
      <w:tr>
        <w:trPr>
          <w:trHeight w:val="313" w:hRule="atLeast"/>
        </w:trPr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чередовании с другой работой (до 2 раз в час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оянно в течение рабочей смен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к постановлению Правительства РФ от 06.02.1993 № 10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в 29 и 32 Правил по охране труда при погрузочно-разгрузочных работах и размещении грузов, утв. приказом Минтруда России от 17.09.2014 № 642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труда России от 22.06.2016 № 15-2/ООГ-2247 «О работах, связанных с подъемом и перемещением тяжесте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ссу поднимаемого и перемещаемого груза включается масса тары и упак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мещении грузов на тележках или в контейнерах прилагаемое усилие не должно превышать 10 кг для женщин и 15 кг для муж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женщин величина динамической работы, совершаемой в течение каждого часа рабочей смены, не должна превышать с рабочей поверхности – 1750 кгм, с пола – 875 кг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счета динамической нагрузки определяется масса груза (деталей, изделий, инструментов и т. д.), перемещаемого работником вручную в каждой операции, и путь его перемещения в мет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lang w:eastAsia="ru-RU"/>
        </w:rPr>
        <w:t>Приме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ца поворачивается, берет с конвейера деталь (масса 0,7 кг), перемещает ее на свой рабочий стол (расстояние 0,8 м), выполняет необходимые операции, перемещает деталь обратно на конвейер и берет следующ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за смену обрабатывает 1200 деталей. Для расчета динамической работы вес деталей умножаем на расстояние перемещения и еще на 2, т. к. каждую деталь работница перемещает дважды (на стол и обратно), а затем на количество деталей за сме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: 0,7 кг × 0,8 м × 2 × 1200 = 1344 кг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едерации профсоюзов 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news_39130"/>
      <w:bookmarkStart w:id="2" w:name="news_3913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7:00Z</dcterms:created>
  <dc:creator>Полина</dc:creator>
  <dc:description/>
  <dc:language>en-US</dc:language>
  <cp:lastModifiedBy>Полина</cp:lastModifiedBy>
  <dcterms:modified xsi:type="dcterms:W3CDTF">2020-08-26T06:18:00Z</dcterms:modified>
  <cp:revision>1</cp:revision>
  <dc:subject/>
  <dc:title/>
</cp:coreProperties>
</file>