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news_39080"/>
      <w:bookmarkStart w:id="1" w:name="up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мероприятий по улучшению условий и охраны труда (далее – План) является одним из организационно-управленческих процессов организации, осуществляемых с целью обеспечения прав работников на труд в условиях, соответствующих требованиям охраны труда и улучшения санитарно-бытового обеспечения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ждой организации, исходя из специфики деятельности, определяется конкретный перечень мероприятий по улучшению условий и охраны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зрабатывается службой охраны труда при участии руководителей структурных подразделений, согласовывается с профсоюзной организацией предприятия и утверждается работода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азработки Плана целесообразно воспользоваться Типовым перечнем ежегодно реализуемых работодателем мероприятий по улучшению условий и охраны труда и снижению уровней профессиональных рисков, утвержденным приказом Минздравсоцразвития России от 01.03.2012 №181н. При составлении такого Плана учитываются и мероприятия по результатам специальной оценки условий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е разделы плана мероприятий по охране труд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е мероприятия;</w:t>
        <w:br/>
        <w:t>• санитарные мероприятия;</w:t>
        <w:br/>
        <w:t>• технические мероприятия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 типовым мероприятиям плана по охране труда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дицинских осмотров и психиатрических обследований;</w:t>
        <w:br/>
        <w:t>- организация обучения работников по охране труда и оказанию первой помощи пострадавшим;</w:t>
        <w:br/>
        <w:t xml:space="preserve">- обеспечение средствами индивидуальной защиты, хранение и уход за ними; </w:t>
        <w:br/>
        <w:t>- осуществление контроля за состояние охраны и условий труда;</w:t>
        <w:br/>
        <w:t xml:space="preserve">- обеспечение работников питьевой водой; </w:t>
        <w:br/>
        <w:t>- проведение специальной оценки условий труда;</w:t>
        <w:br/>
        <w:t>- проведение оценки профессиональных рисков;</w:t>
        <w:br/>
        <w:t>- мероприятия, направленные на развитие физической культуры и спорта в трудовых коллективах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е указываются: сроки выполнения мероприятий, ответственные лица, источники финансирования, а также количество работников которым улучшатся условия труда (эффективность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финансирования мероприятий по улучшению условий и охраны труда регламентирован статьей 226 ТК РФ осуществляется в размере не менее 0,2 процента суммы затрат на производство продукции (работ, услуг) за исключением государственных унитарных предприятий и федеральных учрежд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организации финансируют мероприятия по охране труда за счет средств на содерж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news_3908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0:00Z</dcterms:created>
  <dc:creator>Полина</dc:creator>
  <dc:description/>
  <dc:language>en-US</dc:language>
  <cp:lastModifiedBy>Полина</cp:lastModifiedBy>
  <dcterms:modified xsi:type="dcterms:W3CDTF">2020-08-26T06:11:00Z</dcterms:modified>
  <cp:revision>1</cp:revision>
  <dc:subject/>
  <dc:title/>
</cp:coreProperties>
</file>