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ИСКЛЮЧЕНИИ ЧЛЕНОВ СЕМЬ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________.(свидетельство о расторжении брака, свидетельство о смерти и д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писка из домовой книги,</w:t>
      </w:r>
      <w:r>
        <w:rPr>
          <w:szCs w:val="28"/>
        </w:rPr>
        <w:t xml:space="preserve"> </w:t>
      </w:r>
      <w:r>
        <w:rPr>
          <w:sz w:val="28"/>
          <w:szCs w:val="28"/>
        </w:rPr>
        <w:t>где умерший был прописан (оригинал). Получить выписку из домовой книги с указанием всех членов семьи можно в РРЦ, при получении выписки должны присутствовать все члены семьи (все кто прописан).</w:t>
      </w:r>
    </w:p>
    <w:p>
      <w:pPr>
        <w:pStyle w:val="Normal"/>
        <w:jc w:val="both"/>
        <w:rPr/>
      </w:pPr>
      <w:r>
        <w:rPr>
          <w:sz w:val="28"/>
          <w:szCs w:val="28"/>
        </w:rPr>
        <w:t>3. Копия договора социальной ип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тариальный отказ, т.е. это свидетельство о праве на наследство, копия которой должна быть заверена у нотари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явление (бланки у специалистов Набережно-Челнинской городской профсоюзной организации работников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пии паспортов (все страницы, в том числе без записей) и свидетельств о рождении всех членов семьи, стоящих в учет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окументы положить в один фай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4:00Z</dcterms:created>
  <dc:creator>User</dc:creator>
  <dc:description/>
  <dc:language>en-US</dc:language>
  <cp:lastModifiedBy>Полина</cp:lastModifiedBy>
  <dcterms:modified xsi:type="dcterms:W3CDTF">2023-08-17T08:44:00Z</dcterms:modified>
  <cp:revision>2</cp:revision>
  <dc:subject/>
  <dc:title/>
</cp:coreProperties>
</file>