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news_39056"/>
      <w:bookmarkStart w:id="1" w:name="up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езопасность работ не может быть обеспечена конструкцией оборудования, организацией производственных процессов, архитектурно-планировочными решениями и тех¬ническими средствами безопасности, то применяют средства индивидуальной защиты. В зависимости от назначения средства индивидуальной защиты (СИЗ) включают: специальную одежду и обувь, изолирующие костюмы, средства защиты органов дыхания, глаз, рук, головы, лица, органов слуха, предохранительные приспособления и защитные дерматологические сре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работодателя по обеспечению СИ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ь обяз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беспечить приобретение и выдачу за счет собственных средств сертифицированных: специальной одежды, специальной обуви и других средств индивидуальной защиты, смык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  <w:br/>
        <w:t>- Организовать надлежащий учет и контроль за выдачей рабочим и служащим специальной одежды, специальной обуви и других средств индивидуальной защиты в установленные сроки.</w:t>
        <w:br/>
        <w:t>- Следить за тем, чтобы рабочие и служащие во время работы действительно пользовались выданными им специальной одеждой, специальной обувью и другими средствами индивидуальной защиты.</w:t>
        <w:br/>
        <w:t>- Не допускать использование неотремонтированной, загрязненной спецодежды. Заменить или отремонтировать специальную одежду и специальную обувь, пришедшие в негодность до окончания сроков носки по причинам, не зависящим от работника.</w:t>
        <w:br/>
        <w:t>- Обеспечить регулярное испытание и проверку исправности средств индивидуальной защиты.</w:t>
        <w:br/>
        <w:t>- Организовать надлежащий уход за средствами индивидуальной защиты. Своевременно осуществлять химчистку, стирку, ремонт, обезжиривание и обеспыливание специальной одежды, а также ремонт, дегазацию, дезактивацию и обезвреживание специальной обуви и других средств индивидуальной защиты.</w:t>
        <w:br/>
        <w:t>- Проводить инструктаж рабочих и служащих при выда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, хранение, стирка, чистка, ремонт, дезинфекция и обезвреживание СИЗ работников осуществляется за счет средств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еспечения работника средствами индивидуальной и коллективной защиты (в соответствии с нормами) работодатель не имеет права требовать от работника выполнения трудовых обязанностей и обязан оплатить возникший по этой причине простой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в отдельных случаях в соответствии с особенностями производства может по согласованию с государственным инспектором труда и соответствующим профсоюзным органом заменять один вид средств индивидуальной защиты другим, обеспечивающим полную защиту от опасных и вредных производственных факторов: например, комбинезон хлопчатобумажный костюмом хлопчатобумажным или халатом и, наоборот, костюм брезентовый костюмом хлопчатобумажным с огнезащитной или водоотталкивающей пропиткой, ботинки (полусапоги) кожаные сапогами кирзовыми и, наоборот, валенки сапогами кирзо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трудового договора (контракта) работодатель знакомит работников с Правилами обеспечения работников средствами индивидуальной защиты, информирует их о полагающихся им средствах индивидуальной защи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и обяз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льзоваться и правильно применять выданные им средства индивидуальной и коллективной защиты.</w:t>
        <w:br/>
        <w:t>- Бережно относиться к выданным в их пользование средствами индивидуальной защиты.</w:t>
        <w:br/>
        <w:t>- Своевременно ставить в известность работодателя о необходимости ремонта, стирки, обеспыливания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рабочим и служащим по окончании работы выносить специальную одежду, специальную обувь и другие средства индивидуальной защиты за пределы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, совмещающим профессии или постоянно выполняющим совмещаемые работы, помимо выдаваемых им средств индивидуальной защиты по основной профессии должны дополнительно выдаваться и другие виды средств индивидуальной защиты, предусмотренные типовыми отраслевыми нормами для совмещаемой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С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ИЗ в России устанавливается ГОСТ 12.4.011-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назначения выделяют: </w:t>
        <w:br/>
        <w:t xml:space="preserve">- изолирующие костюмы - пневмокостюмы; гидроизолирующие костюмы; скафандры; </w:t>
        <w:br/>
        <w:t xml:space="preserve">- средства защиты органов дыхания — противогазы; респираторы; </w:t>
        <w:br/>
        <w:t xml:space="preserve">- специальную одежду — комбинезоны, полукомбинезоны; куртки; брюки; костюмы; халаты; плащи; полушубки, тулупы; фартуки; жилеты; </w:t>
        <w:br/>
        <w:t xml:space="preserve">- специальную обувь — сапоги, ботфорты, полусапожки, ботинки, полуботинки, туфли, галоши, боты, бахилы; </w:t>
        <w:br/>
        <w:t xml:space="preserve">- средства защиты рук — рукавицы, перчатки; </w:t>
        <w:br/>
        <w:t xml:space="preserve">- средства защиты головы — каски; шлемы, подшлемники; шапки, береты, шляпы; </w:t>
        <w:br/>
        <w:t xml:space="preserve">- средства защиты лица — защитные маски; защитные щитки; </w:t>
        <w:br/>
        <w:t xml:space="preserve">- средства защиты органов слуха — противошумные шлемы; наушники; </w:t>
        <w:br/>
        <w:t xml:space="preserve">- средства защиты глаз — защитные очки; </w:t>
        <w:br/>
        <w:t>- предохранительные приспособления — пояса предохранительные; диэлектрические коврики; ручные захваты; манипуляторы; наколенники;</w:t>
        <w:br/>
        <w:t>- защитные, дерматологические средства — кремы, мази, па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ые нормы выдачи С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еспечения работников средствами индивидуальной защиты регламентируется «Межотраслевыми правилами обеспечения работников специальной одеждой, специальной обувью и другими средствами индивидуальной защиты», утверждёнными Приказом Минздравсоцразвития РФ от 1 июня 2009 года № 290 сотрудникам различных отраслей, предусматривается ТК РФ и типовыми нор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отдельный перечень необходимых средств индивидуальной защиты (СИЗ) существует не только для каждой отрасли. С учетом условий работы он составляется для каждой определенной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ключает в себя обязательные для всех случаев элементы костюма и те, что должны выдаваться в зависимости от выполняемых операций и погодных условий (например, утепленная верхняя одежда – при работе вне помещения и в зависимости от климатического поя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одежда, спецобувь и предохранительные приспособления выдаются бесплатно рабочим и служащим только тех профессий, для которых выдача предусмотрена типовыми отраслевыми нормами бесплатной выдачи С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нормами теплая спецодежда и спецобувь должны выдаваться рабочим и служащим при наступлении холодного времени года, а с наступлением теплого времени должны сдаваться для организованного хранения до следующего сез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рка, дезинфекция, ремонт спецодежды и предохранительных приспособлений производится в сроки, согласованные с уполномоченными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учета выдачи рабочим и служащим и сдачи ими специальной одежды, специальной обуви и других средств индивидуальной защиты сопровождается записью в личную карточку. На лицевой стороне карточки указывается спецодежда, спецобувь и т.д., которая предусмотрена Типовыми отраслевыми нормами выдачи СИЗ. Обратная сторона личной карточки СИЗ заполняется по факту вы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выдачи в индивидуальное пользование работникам спецодежды, спецобуви и предохранительных приспособлений применяется специальная ведомость. Заполняется в двух экземплярах кладовщиком структурного подразделения. Один экземпляр передается в бухгалтерию, второй остается у кладовщ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ремя прост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«Межотраслевыми правилами обеспечения работников специальной одеждой, специальной обувью и другими средствами индивидуальной защиты», утвержденными Приказом Минздравсоцразвития России № 290н от 01.06.2009 г., работодатель имеет право устанавливать дополнительные нормы бесплатной выдачи специальной одежды и других средств индивидуальной защиты своим работ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нормы улучшают по сравнению с типовыми нормами защиту работников от имеющихся на рабочих местах вредных и (или) опасных факторов, в т.ч. особых температурных условий, и устанавливаются с учетом финансово-экономического положения организации и мнения выборного органа первичной профсоюзной организации или иного представительного органа работников.</w:t>
        <w:br/>
        <w:t>Дополнительные нормы утверждаются локальными нормативными актами работодателя на основании специальной оценки условий труда и должны* быть включены в коллективный или трудовой договор или дополнительное согла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работодатель имеет право заменять один вид средств индивидуальной защиты, предусмотренных типовыми нормами, на аналогичный, обеспечивающий такую же защиту от опасных и (или) вредных производственных факторов, с учетом мнения выборного органа первичной профсоюзной организации или иного уполномоченного работниками представительного органа. Такая замена тоже должна быть прописана в локальных нормативных актах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— Приказ Минздравсоцразвития России от 01.06.2009 N 290н (ред. от 20.02.2014)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news_39056"/>
      <w:bookmarkStart w:id="3" w:name="news_3905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7:00Z</dcterms:created>
  <dc:creator>Полина</dc:creator>
  <dc:description/>
  <dc:language>en-US</dc:language>
  <cp:lastModifiedBy>Полина</cp:lastModifiedBy>
  <dcterms:modified xsi:type="dcterms:W3CDTF">2020-08-26T06:07:00Z</dcterms:modified>
  <cp:revision>1</cp:revision>
  <dc:subject/>
  <dc:title/>
</cp:coreProperties>
</file>