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И ПОРЯДОК ФОРМ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ОВ ПРИ РОЖДЕНИИ РЕБЁН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Копия свидетельства о рождение ребенка (свидетельство об установлении отцовства, если ребенок рожден не брак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Копия ИНН реб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Выписка из домовой книги, где прописан ребёнок (оригинал). Получить выписку из домовой книги с указанием всех членов семьи можно в РРЦ, при получении выписки должны присутствовать все члены семьи (все кто прописан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 Заявление (бланк у специалистов Набережночелнинской городской профсоюзной организации работников образ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видетельство о регистрации брака, если включают внуков или у мамы и ребенка разные фамил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Копия договора «Социальной ипотек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копия СНИЛ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Копии паспортов (все страницы, в том числе без записей) и свидетельств о рождении всех членов семьи, стоящих в учетном де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документы положить в один фай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2:00Z</dcterms:created>
  <dc:creator>User</dc:creator>
  <dc:description/>
  <dc:language>en-US</dc:language>
  <cp:lastModifiedBy>Полина</cp:lastModifiedBy>
  <cp:lastPrinted>2016-12-27T12:56:00Z</cp:lastPrinted>
  <dcterms:modified xsi:type="dcterms:W3CDTF">2023-08-17T08:42:00Z</dcterms:modified>
  <cp:revision>2</cp:revision>
  <dc:subject/>
  <dc:title/>
</cp:coreProperties>
</file>