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bookmarkStart w:id="0" w:name="news_40617"/>
      <w:bookmarkEnd w:id="0"/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Легкий или тяжелый?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  <w:bookmarkStart w:id="1" w:name="news_40617"/>
      <w:bookmarkStart w:id="2" w:name="news_40617"/>
      <w:bookmarkEnd w:id="2"/>
    </w:p>
    <w:p>
      <w:pPr>
        <w:pStyle w:val="Normal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опрос: На основании какого нормативного документа можно оценить, является произошедший несчастный случай на производстве тяжелым или легким?</w:t>
        <w:br/>
        <w:br/>
        <w:t>Ответ: Несчастные случаи на производстве по степени тяжести повреждения здоровья подразделяются на 2 категории: тяжелые и легкие. Квалифицирующими признаками тяжести повреждения здоровья при несчастном случае на производстве являются:</w:t>
        <w:br/>
        <w:br/>
        <w:t>– характер полученных повреждений здоровья и осложнения, связанные с этими повреждениями, а также развитие и усугубление имеющихся хронических заболеваний в связи с получением повреждения;</w:t>
        <w:br/>
        <w:t>– последствия полученных повреждений здоровья (стойкая утрата трудоспособности).</w:t>
        <w:br/>
        <w:br/>
        <w:t>Наличие одного из квалифицирующих признаков является достаточным для установления категории тяжести.</w:t>
        <w:br/>
        <w:br/>
        <w:t>Медицинское заключение о характере полученных повреждениях здоровья в отношении работника, пострадавшего на производстве, выдается по запросу работодателя медицинской организацией, куда впервые обратился пострадавший (доставлен пострадавший), незамедлительно после поступления запроса.</w:t>
        <w:br/>
        <w:br/>
        <w:t>Медицинское заключение заполняется согласно п. 1 Схемы определения степени повреждения здоровья в результате несчастного случая на производстве, утвержденной Приказом Минздравсоцразвития России от 24.02.2005 № 160. Учитываются характер и локализация имеющихся повреждений, их опасность для жизни и здоровья пострадавшего.</w:t>
        <w:br/>
        <w:br/>
        <w:t>Пунктом 3 Схемы предусмотрен перечень несчастных случаев, относящихся к тяжелым. Согласно п. 4 Схемы легкими признаются случаи, не перечисленные в п. 3 указанной Схемы.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7:00Z</dcterms:created>
  <dc:creator>Полина</dc:creator>
  <dc:description/>
  <dc:language>en-US</dc:language>
  <cp:lastModifiedBy>Полина</cp:lastModifiedBy>
  <dcterms:modified xsi:type="dcterms:W3CDTF">2020-10-09T11:47:00Z</dcterms:modified>
  <cp:revision>1</cp:revision>
  <dc:subject/>
  <dc:title/>
</cp:coreProperties>
</file>