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0"/>
        <w:rPr>
          <w:rFonts w:ascii="Arial" w:hAnsi="Arial" w:eastAsia="Times New Roman" w:cs="Arial"/>
          <w:b/>
          <w:b/>
          <w:bCs/>
          <w:color w:val="000000"/>
          <w:sz w:val="21"/>
          <w:szCs w:val="21"/>
          <w:lang w:eastAsia="ru-RU"/>
        </w:rPr>
      </w:pPr>
      <w:bookmarkStart w:id="0" w:name="news_40573"/>
      <w:bookmarkEnd w:id="0"/>
      <w:r>
        <w:rPr>
          <w:rFonts w:eastAsia="Times New Roman" w:cs="Arial" w:ascii="Arial" w:hAnsi="Arial"/>
          <w:b/>
          <w:bCs/>
          <w:color w:val="000000"/>
          <w:sz w:val="21"/>
          <w:szCs w:val="21"/>
          <w:lang w:eastAsia="ru-RU"/>
        </w:rPr>
        <w:t>Самостоятельная оценка рисков после СОУТ</w:t>
      </w:r>
    </w:p>
    <w:p>
      <w:pPr>
        <w:pStyle w:val="Normal"/>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r>
      <w:bookmarkStart w:id="1" w:name="news_40573"/>
      <w:bookmarkStart w:id="2" w:name="news_40573"/>
      <w:bookmarkEnd w:id="2"/>
    </w:p>
    <w:p>
      <w:pPr>
        <w:pStyle w:val="Normal"/>
        <w:spacing w:lineRule="auto" w:line="240" w:before="150" w:after="0"/>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опрос: Специализированная организация разработала для нашего предприятия положение об оценке рисков и была проведена оценка рисков на рабочих местах, прошедших СОУТ. Можно ли, не привлекая специализированную организацию и не имея дополнительного образования «Специалист по оценке профессиональных рисков» на основании утвержденного положения об оценке рисков, провести оценку рисков на местах, прошедших СОУТ, самостоятельно?</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вет: Да, можно. В настоящее время установлено нормативное требование к обязательному осуществлению управлением профессиональными рисками (ст. 209 и 212 ТК).</w:t>
        <w:br/>
        <w:t>Работодатель обязан обеспечить создание и функционирование системы управления охраной труда. Составным элементом СОУТ должно быть управление профессиональными рисками (ст. 209 ТК). За организацию оценки профрисков отвечает работодатель.</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 целью организации процедуры управления профессиональными рисками работодатель исходя из специфики своей деятельности устанавливает (определяет) порядок реализации следующих мероприятий по управлению профессиональными рисками:</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выявление опасностей;</w:t>
        <w:br/>
        <w:t>б) оценка уровней профессиональных рисков;</w:t>
        <w:br/>
        <w:t>в) снижение уровней профессиональных рисков.</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тоды оценки уровня профессиональных рисков определяет работодатель с учетом характера своей деятельности и сложности выполняемых операций.</w:t>
        <w:br/>
        <w:t>Допускается использование разных методов оценки уровня профессиональных рисков для разных процессов и операций.</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тодатель имеет полное право провести идентификацию опасностей и оценку рисков своими силами (силами своих работников), поскольку нет иных законодательных требований (пп. 33, 37 приказа Минтруда от 19.08.2016 № 438н).</w:t>
      </w:r>
    </w:p>
    <w:p>
      <w:pPr>
        <w:pStyle w:val="Normal"/>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ботодатель имеет право (но не обязан!) заключить договор на оценку рисков со сторонней организацией. Лицензия ей на эту деятельность не требуется. Этот вид деятельности не указан в ст. 12 Федерального закона «О лицензировании отдельных видов деятельности», в которой приведен исчерпывающий перечень лицензируемых видов деятельности. Не требуются сторонней организации в обязательном порядке и другие разрешительные документы.</w:t>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онодательством РФ требования к составу рабочей группы (комиссии) по оценке рисков в части их обучения и квалификации не установлены. Проходить повышение квалификации по программе «Управление профессиональными рисками», получать дополнительное образование «Специалист по оценке профессиональных рисков» члены рабочей группы не обязаны. Им достаточно быть обученными требованиям охраны труда – согласно Порядку обучения № 1/29.</w:t>
      </w:r>
    </w:p>
    <w:p>
      <w:pPr>
        <w:pStyle w:val="Normal"/>
        <w:widowControl/>
        <w:bidi w:val="0"/>
        <w:spacing w:lineRule="auto" w:line="276" w:before="0" w:after="200"/>
        <w:rPr/>
      </w:pPr>
      <w:r>
        <w:rPr>
          <w:rFonts w:eastAsia="Times New Roman" w:cs="Arial" w:ascii="Arial" w:hAnsi="Arial"/>
          <w:color w:val="000000"/>
          <w:sz w:val="18"/>
          <w:szCs w:val="18"/>
          <w:lang w:eastAsia="ru-RU"/>
        </w:rPr>
        <w:br/>
      </w:r>
      <w:r>
        <w:rPr>
          <w:rFonts w:eastAsia="Times New Roman" w:cs="Arial" w:ascii="Arial" w:hAnsi="Arial"/>
          <w:b/>
          <w:bCs/>
          <w:color w:val="000000"/>
          <w:sz w:val="18"/>
          <w:lang w:eastAsia="ru-RU"/>
        </w:rPr>
        <w:t>Техническая инспекция труда ФП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45:00Z</dcterms:created>
  <dc:creator>Полина</dc:creator>
  <dc:description/>
  <dc:language>en-US</dc:language>
  <cp:lastModifiedBy>Полина</cp:lastModifiedBy>
  <dcterms:modified xsi:type="dcterms:W3CDTF">2020-10-09T11:45:00Z</dcterms:modified>
  <cp:revision>1</cp:revision>
  <dc:subject/>
  <dc:title/>
</cp:coreProperties>
</file>