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bookmarkStart w:id="0" w:name="news_40470"/>
      <w:bookmarkEnd w:id="0"/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колько стоит охрана труда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  <w:bookmarkStart w:id="1" w:name="news_40470"/>
      <w:bookmarkStart w:id="2" w:name="news_40470"/>
      <w:bookmarkEnd w:id="2"/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Вопрос: Обязательно ли в Плане мероприятий по охране труда указывать суммы или это можно сделать в другом документе? Существует ли норматив, в котором определена форма плана мероприятий или его содержание?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Ответ: Нет, указывать суммы, выделяемые на мероприятия по охране труда, в плане мероприятий не обязательно. Поскольку не существует нормативного документа, который устанавливает обязательную форму и содержание плана мероприятий по улучшению условий и охраны труда.</w:t>
        <w:br/>
        <w:t>Необходимо будет отразить в другом документе, если в самом плане вы такие сведения не указали.</w:t>
        <w:br/>
        <w:br/>
        <w:t>Поскольку статья 226 ТК возлагает на работодателя обязанность финансирования мероприятий по улучшению условий и охраны труда. Это финансирование осуществляется в размере не менее 0,2 процента суммы затрат на производство продукции (работ, услуг).</w:t>
        <w:br/>
        <w:br/>
        <w:t>Чтобы подтвердить выполнение данной обязанности, вы должны ежегодно разрабатывать данный План и финансировать указанные в нем мероприятия. Значит, у вас должен быть документ, устанавливающий объем финансирования, выделенный в вашей организации на мероприятия по охране труда в текущем году.</w:t>
        <w:br/>
        <w:br/>
        <w:t>Например, таким документом может быть утвержденная смета расходов на финансирование мероприятий по охране труда.</w:t>
        <w:br/>
        <w:br/>
        <w:t>Образец содержательной части приказа об утверждении плана мероприятий, лимита и сметы расходов на проведение мероприятий по улучшению условий и охраны труда</w:t>
        <w:br/>
        <w:br/>
        <w:t>«С целью исполнения требований статьи 226 Трудового кодекса РФ</w:t>
        <w:br/>
        <w:t>ПРИКАЗЫВАЮ:</w:t>
        <w:br/>
        <w:t>1. Утвердить план мероприятий по улучшению условий и охраны труда в соответствии с приложением № 1 к настоящему приказу.</w:t>
        <w:br/>
        <w:t>2. Утвердить минимальную сумму на проведение указанных мероприятий в размере "_______" руб.</w:t>
        <w:br/>
        <w:t>3. Утвердить смету расходов на финансирование указанных мероприятий в размере "_______" руб. в соответствии с приложением № 2 к настоящему приказу.</w:t>
        <w:br/>
        <w:t>Приложения:</w:t>
        <w:br/>
        <w:t>1. План мероприятий по улучшению условий и охраны труда.</w:t>
        <w:br/>
        <w:t>2. Смета расходов на финансирование мероприятий по улучшению условий и охраны труда».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18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32:00Z</dcterms:created>
  <dc:creator>Полина</dc:creator>
  <dc:description/>
  <dc:language>en-US</dc:language>
  <cp:lastModifiedBy>Полина</cp:lastModifiedBy>
  <dcterms:modified xsi:type="dcterms:W3CDTF">2020-10-09T11:33:00Z</dcterms:modified>
  <cp:revision>1</cp:revision>
  <dc:subject/>
  <dc:title/>
</cp:coreProperties>
</file>