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rPr/>
      </w:pPr>
      <w:bookmarkStart w:id="0" w:name="news_40356"/>
      <w:bookmarkEnd w:id="0"/>
      <w:r>
        <w:rPr/>
        <w:t>Когда работнику стало плохо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Вопрос: В рабочее время работнику стало плохо (предположительно жалобы на сердце), каких-либо увечий здоровью он в этот день при исполнении своих трудовых обязанностей не получал. Ему вызвали скорую помощь и увезли в больницу. Нужно ли расследовать данный несчастный случай?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Ответ: в данной ситуации резкое ухудшение здоровья работника произошло при выполнении им трудовых обязанностей. Согласно ст. 227 ТК РФ расследованию в установленном порядке, как несчастные случаи, подлежат события, в результате которых пострадавшими были получены: телесные повреждения (травмы) вследствие взрывов, аварий, разрушения зданий, сооружений и конструкций, стихийных бедствий и других чрезвычайных обстоятельств, иные повреждения здоровья…, повлекшие за собой необходимость перевода пострадавшего на другую работу, временную или стойкую утрату ими трудоспособности либо смерть.</w:t>
              <w:br/>
              <w:br/>
              <w:t>Во внимание берется тот факт, что событие произошло в течение рабочего времени на территории работодателя.</w:t>
              <w:br/>
              <w:br/>
              <w:t>Без проведения своевременного расследования невозможно определить, были ли работником получены «иные повреждения здоровья» в результате воздействия внешних факторов и имели ли эти факторы производственный характер.</w:t>
              <w:br/>
              <w:br/>
              <w:t>Во исполнение требований ст.228 ТК РФ при несчастном случае со смертельным исходом работодатель (его представитель) обязан:</w:t>
              <w:br/>
              <w:br/>
              <w:t>– немедленно организовать первую помощь пострадавшему и при необходимости доставку его в медицинскую организацию;</w:t>
              <w:br/>
              <w:t>– принять неотложные меры по предотвращению развития аварийной ситуации и воздействия травмирующих факторов на других лиц;</w:t>
              <w:br/>
              <w:t>– сохранить до начала расследования несчастного случая на производстве обстановку, какой она была на момент происшествия, если это не угрожает жизни и здоровью других лиц и не ведет к аварии, а в случае невозможности ее сохранения – зафиксировать сложившуюся обстановку (составить схемы, сделать фотографии и произвести другие мероприятия);</w:t>
              <w:br/>
              <w:t>– немедленно проинформировать о несчастном случае соответствующие органы, а также родственников пострадавшего;</w:t>
              <w:br/>
              <w:t>– принять необходимые меры по организации и обеспечению надлежащего и своевременного расследования несчастного случая.</w:t>
              <w:br/>
              <w:br/>
              <w:t>С учетом изложенного ответ однозначный – данный несчастный случай нужно расследовать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Техническая инспекция труда ФПР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9:00Z</dcterms:created>
  <dc:creator>Полина</dc:creator>
  <dc:description/>
  <dc:language>en-US</dc:language>
  <cp:lastModifiedBy>Полина</cp:lastModifiedBy>
  <dcterms:modified xsi:type="dcterms:W3CDTF">2020-10-09T11:30:00Z</dcterms:modified>
  <cp:revision>1</cp:revision>
  <dc:subject/>
  <dc:title/>
</cp:coreProperties>
</file>