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bookmarkStart w:id="0" w:name="news_40290"/>
      <w:bookmarkStart w:id="1" w:name="up"/>
      <w:bookmarkEnd w:id="1"/>
      <w:r>
        <w:rPr>
          <w:rFonts w:cs="Times New Roman" w:ascii="Times New Roman" w:hAnsi="Times New Roman"/>
          <w:sz w:val="24"/>
        </w:rPr>
        <w:t>Сообщать или нет?</w:t>
      </w:r>
      <w:bookmarkEnd w:id="0"/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</w:rPr>
        <w:t>Вопрос: Следует ли сообщать в ГИТ о последствиях легкого несчастного случая? Правомерно ли требование инспекции труда о направлении в ее адрес сообщения о последствиях несчастного случая на производстве, если степень тяжести легкая?</w:t>
      </w:r>
      <w:r>
        <w:rPr>
          <w:rFonts w:cs="Times New Roman" w:ascii="Times New Roman" w:hAnsi="Times New Roman"/>
          <w:b/>
          <w:bCs/>
          <w:sz w:val="24"/>
        </w:rPr>
        <w:br/>
      </w:r>
      <w:r>
        <w:rPr>
          <w:rFonts w:cs="Times New Roman" w:ascii="Times New Roman" w:hAnsi="Times New Roman"/>
          <w:sz w:val="24"/>
        </w:rPr>
        <w:br/>
        <w:t>Ответ: Да, требование инспекции труда правомерно. В статье 230.1 Трудового кодекса указано: «Обязан направить в соответствующую государственную инспекцию труда». Это означает — в ту ГИТ, на территории которой расположена ваша организация.</w:t>
        <w:br/>
        <w:t>По окончании больничного листа отправьте сообщение в ГИТ вне зависимости от тяжести несчастного случая (п. 36 Положения об особенностях расследования несчастных случаев на производстве в отдельных отраслях и организациях, утв. постановлением Минтруда от 24.10.2002 № 73).</w:t>
        <w:br/>
        <w:t>По окончании временной нетрудоспособности пострадавшего направьте сообщение о последствиях несчастного случая на производстве и принятых мерах:</w:t>
        <w:br/>
        <w:t>в государственную инспекцию труда субъекта РФ, которую известили о несчастном случае;</w:t>
        <w:br/>
        <w:t>в территориальный орган соответствующего федерального органа исполнительной власти, контролирующий объект, на котором произошел несчастный случай (например, Ростехнадзор);</w:t>
        <w:br/>
        <w:t>в ФСС по месту регистрации работодателя в качестве страхователя (о страховых случаях).</w:t>
        <w:br/>
        <w:t>Это указано в части 4 статьи 230.1 Трудового кодек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Техническая инспекция труда ФП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31:00Z</dcterms:created>
  <dc:creator>Полина</dc:creator>
  <dc:description/>
  <dc:language>en-US</dc:language>
  <cp:lastModifiedBy>Полина</cp:lastModifiedBy>
  <dcterms:modified xsi:type="dcterms:W3CDTF">2020-09-14T11:42:00Z</dcterms:modified>
  <cp:revision>1</cp:revision>
  <dc:subject/>
  <dc:title/>
</cp:coreProperties>
</file>