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news_40009"/>
      <w:bookmarkStart w:id="1" w:name="up"/>
      <w:bookmarkEnd w:id="1"/>
      <w:r>
        <w:rPr>
          <w:rFonts w:cs="Times New Roman" w:ascii="Times New Roman" w:hAnsi="Times New Roman"/>
          <w:sz w:val="24"/>
        </w:rPr>
        <w:t>В категорию тяжелых…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акими именно сведениями подтверждается переход несчастного случая в категорию тяжелых несчастных случаев или несчастных случаев со смертельным исходом? Должно ли быть в этих сведениях указано, что причиной ухудшения состояния здоровья или смерти пострадавшего является травма, полученная на производстве? Каков порядок расследования в данной ситуации?</w:t>
        <w:br/>
        <w:br/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цирующие признаки тяжести повреждения здоровья при несчастном случае на производст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полученных повреждений здоровья и осложнения, связанные с этими повреждениями, а также развитие и усугубление имеющихся хронических заболеваний в связи с получением пов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полученных повреждений здоровья (стойкая утрата трудоспособности) (приказ Минздравсоцразвития от 24.02.2005 № 16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дного из квалифицирующих признаков является достаточным для установления категории тяжести несчастного случая на производстве.</w:t>
        <w:br/>
        <w:t>Таким образом:</w:t>
        <w:br/>
        <w:t>документ, который подтверждает переход несчастного случая в категорию тяжелых – медицинское заключение об установлении пострадавшему стойкой утраты трудоспособности и (или) справка учетной формы № 316/у, где указывают последствия несчастного случая на производстве: выздоровление; рекомендован перевод на другую работу; установлена инвалидность III, II, I групп; летальный исход;</w:t>
        <w:br/>
        <w:t>документ, который подтверждает переход несчастного случая в категорию несчастных случаев со смертельным исходом – справка о смерти пострадавшего и (или) справка учетной формы № 316/у, где указываются последствия несчастного случая на производстве: выздоровление; рекомендован перевод на другую работу; установлена инвалидность III, II, I групп; летальный ис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равке учетной формы № 316/у указывают, что она выдана именно пострадавшему от несчастного случая на производстве. Форма утверждена приказом Минздравсоцразвития от 15.04.2005 № 2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аже наличия медицинского заключения об установлении пострадавшему стойкой утраты трудоспособности или наличия справки о смерти работодателю достаточно, чтобы начать действовать согласно указаниям статьи 228.1. Трудового кодек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сех случаях, когда легкие травмы на производстве перешли в категорию тяжелых и (или) закончились летальным исходом, без выхода пострадавшего на производство, работодатель обязан в течение трех дней сообщить в Государственную инспекцию труда. Данное расследование проводится комиссией работодателя во главе с государственным инспектором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звещение своевременно не поступило, несчастный случай на производстве рассматривается как сокрытый. Расследование проводит государственный инспектор труда без образования комиссии с составлением заключения, выдачей предписания, с требованием оформления нового акта формы Н-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следование по легкому несчастному случаю уже завершено к моменту появления у вас сведений об изменении степени тяжести несчастного случая, то нужно вновь извещать соответствующие органы, создавать комиссию и проводить расследование. Если вы этого не сделаете, то это будет сокрытый несчастный случай, и расследование будет проводиться уже государственным инспектором тру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2:00Z</dcterms:created>
  <dc:creator>Полина</dc:creator>
  <dc:description/>
  <dc:language>en-US</dc:language>
  <cp:lastModifiedBy>Полина</cp:lastModifiedBy>
  <dcterms:modified xsi:type="dcterms:W3CDTF">2020-08-27T06:23:00Z</dcterms:modified>
  <cp:revision>1</cp:revision>
  <dc:subject/>
  <dc:title/>
</cp:coreProperties>
</file>