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news_39034"/>
      <w:bookmarkStart w:id="1" w:name="up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алисты технической инспекции труда Федерации профсоюзов Республики Татарстан подготовили ответы на вопросы, наиболее часто поступающие от работников организаций и предприятий. Тема нынешней рубрики - организация безопасных работ на выс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говорить о допуске к высотным работам сотрудников сторонних организаций, нужно рассказать о специфике работ, выполняемых на выс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на высоте относятся к работам повышенной опасности, для выполнения которых оформляется наряд-допус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у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е к работе на высоте — это документ, который разрешает специалистам выполнять высотные работы. Он свидетельствует о том, что работник прошёл обучение и стажировку, научился пользоваться СИЗ от падения с высоты, изучил технологические кар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то может получить допуск к работе на высот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огласно Правилам по охране труда при работе на высоте, утвержденным приказом Минтруда России от 28.03.2014 «1155н», допуск к работе на высоте могут получить лица, которы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- достигли совершеннолетнего возраста; </w:t>
        <w:br/>
        <w:t xml:space="preserve">- прошли медосмотр; </w:t>
        <w:br/>
        <w:t xml:space="preserve">- получили квалификацию по тем высотным работам, которые им предстоит выполнять; </w:t>
        <w:br/>
        <w:t>- успешно сдали экзамен и получили допуск к работе на выс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бучения и получения допуска к работе на высоте специалисты обязаны пройти стажировку на рабочем ме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у нужен допуск на высотные работ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 к работе на высоте необходим специалистам, которые работают на высоте от 1,8 м и бол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типа высотных работ работник должен пройти соответствующее обучение и получить 1, 2 или 3 группу безопас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ботодатель обязан направить на обучение безопасным методам и приёмам выполнения работ на высоте сотрудников, котор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- не занимались высотными работами ранее; </w:t>
        <w:br/>
        <w:t xml:space="preserve">- были переведены с других работ и не проходили соответствующего обучения; </w:t>
        <w:br/>
        <w:t>- долгое время не занимались высотными работами (был перерыв более 1 год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м и выдачей допусков к работе на высоте занимается учебная организация, у которой есть лицензия на образовательную деятельность в области дополнительного образования для взрослых, а также соответствующие программы обучения (№273-ФЗ от 29.12.2012 «Об образовании в РФ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высотных работ работник должен быть обеспечен соответствующими средствами индивидуальной защиты и страховочными приспособле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исок средств индивидуальной защиты включают оборудование и инвентарь, которые необходимы для спасения, эвакуации и страховки работника при выполнении работ на высо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язанность работода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закупить СИЗ и научить сотрудников пользоваться ими;</w:t>
        <w:br/>
        <w:t>- провести инструктаж с фиксацией в журнале учёта по охране труда;</w:t>
        <w:br/>
        <w:t>- провести стажировку сотрудника, который прошел обучение и получил допуск на высотные работы.</w:t>
        <w:br/>
        <w:br/>
        <w:t>Стажировка проходит под руководством инструктора учебного центра или работника со 2 или 3 группой и практическим опытом работ на выс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се эти требования соблюдены, то работодатель вправе направить такого работника в составе бригады для выполнения высотных работ на территории сторонней организации, с которой заключен договор на выполнение таких раб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еры ответственности в части обеспечения безопасных условий труда целесообразно оговорить в заключенном договоре.</w:t>
        <w:br/>
        <w:br/>
        <w:t>Сторонняя организация обязана бригаде прочитать вводный инструктаж по охране труда с регистрацией в соответствующем журна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до начала работ работник должен пройти инструктаж по охране труда (целевой инструктаж, который проводит ответственный исполнитель работ). </w:t>
        <w:br/>
        <w:br/>
        <w:t>Для выполнения высотных работ обязательно составляется наряд-допуск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ряд-допус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задание на производство работы, оформленное на специальном бланке установленной формы и определяющее содержание, место работы, время ее начала и окончания, условия безопасного проведения, состав бригады и работников, ответственных за безопасное выполнение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но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оформленного наряда-допуска приступать к выполнению высотных работ работник не допуска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-допуск фиксируется в специальном журнале. По окончании работ он закрывается или продлевается на другой пери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но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трудник, допущенный к высотным работам, должен пройти медосмотр и не иметь противопоказаний к выполнению таких работ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ая инспекция труда ФПРТ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04:00Z</dcterms:created>
  <dc:creator>Полина</dc:creator>
  <dc:description/>
  <dc:language>en-US</dc:language>
  <cp:lastModifiedBy>Полина</cp:lastModifiedBy>
  <dcterms:modified xsi:type="dcterms:W3CDTF">2020-08-26T06:05:00Z</dcterms:modified>
  <cp:revision>1</cp:revision>
  <dc:subject/>
  <dc:title/>
</cp:coreProperties>
</file>