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 ПОРЯДОК ФОРМИРОВАНИЯ ДОКУМЕНТОВ ПРИ ПЕРЕРЕГ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я договора Социальной ипотек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Выписка из домовой книги (оригинал). Получить выписку из домовой книги с указанием всех членов семьи можно в РРЦ, при получении выписки должны присутствовать все члены семьи (все кто прописан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Копии паспортов (все страницы, в том числе без записей) всех членов семьи кто состоит на учете (свидетельство о рождении)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веренные копии трудовых книжек (на всех работающих)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правка с места работы, учебы или детского сада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 НДФЛ за предыдущий и текущий годы (на всех работающих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пии ИНН всех членов семьи кто состоит на учете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явление (бланки у специалистов Набережно-Челнинской городской профсоюзной организации работников 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се документы положить в один фай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32:00Z</dcterms:created>
  <dc:creator>User</dc:creator>
  <dc:description/>
  <dc:language>en-US</dc:language>
  <cp:lastModifiedBy>Полина</cp:lastModifiedBy>
  <dcterms:modified xsi:type="dcterms:W3CDTF">2024-07-17T06:32:00Z</dcterms:modified>
  <cp:revision>2</cp:revision>
  <dc:subject/>
  <dc:title/>
</cp:coreProperties>
</file>