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bookmarkStart w:id="0" w:name="news_38998"/>
      <w:bookmarkStart w:id="1" w:name="up"/>
      <w:bookmarkEnd w:id="0"/>
      <w:bookmarkEnd w:id="1"/>
      <w:r>
        <w:rPr>
          <w:rFonts w:eastAsia="Times New Roman" w:cs="Times New Roman" w:ascii="Times New Roman" w:hAnsi="Times New Roman"/>
          <w:b/>
          <w:bCs/>
          <w:sz w:val="24"/>
          <w:szCs w:val="24"/>
          <w:lang w:eastAsia="ru-RU"/>
        </w:rPr>
        <w:t>Все мы знаем что, для улучшения ситуации с производственным травматизмом необходимо проведение постоянной профилактической работы и проверенные подходы уже имеются. Одним из методов контроля за соблюдением надлежащего уровня обеспечения охраны труда является трехступенчатый контроль.</w:t>
      </w:r>
    </w:p>
    <w:p>
      <w:pPr>
        <w:pStyle w:val="Normal"/>
        <w:spacing w:lineRule="auto" w:line="240" w:before="280" w:after="280"/>
        <w:rPr/>
      </w:pPr>
      <w:r>
        <w:rPr>
          <w:rFonts w:eastAsia="Times New Roman" w:cs="Times New Roman" w:ascii="Times New Roman" w:hAnsi="Times New Roman"/>
          <w:b/>
          <w:bCs/>
          <w:sz w:val="24"/>
          <w:szCs w:val="24"/>
          <w:u w:val="single"/>
          <w:lang w:eastAsia="ru-RU"/>
        </w:rPr>
        <w:t>Трехступенчатый контроль по охране труда</w:t>
      </w:r>
      <w:r>
        <w:rPr>
          <w:rFonts w:eastAsia="Times New Roman" w:cs="Times New Roman" w:ascii="Times New Roman" w:hAnsi="Times New Roman"/>
          <w:sz w:val="24"/>
          <w:szCs w:val="24"/>
          <w:lang w:eastAsia="ru-RU"/>
        </w:rPr>
        <w:t xml:space="preserve"> – это система мониторинга, состоящая из трех уровней (ступеней), позволяющая осуществлять непрерывное наблюдение за качеством охраны труда, обеспечением требований к безопасности рабочих мест, условиями трудовой деятельности работников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ступень контроля - участок, бригада; на второй ступени - цех, отдел; на третьей - контроль со стороны руководства организации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трехступенчатого контроля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е комплекса мероприятий по охране труда;</w:t>
        <w:br/>
        <w:t>• определение сотрудников, ответственных за своевременную проверку состояния охраны труда;</w:t>
        <w:br/>
        <w:t>• устранение недостатков, выявленных на трех последовательных ступен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труда и социальной защиты РФ от 19.08.2016 № 438-н утверждено «Типовое положение о системе управления охраной труда», на основании которого на каждом предприятии должна быть четко выстроена вертикаль управления охраной труда и обозначены основные функции каждого работника предприятия, от руководителя до рабочего. Работодатель обязан вводить в организации многоступенчатый контроль. Многоступенчатый контроль это надежная система предупреждения производственного травматизма. Следует понимать, что трехступенчатый контроль даст заметные результаты только в том случае, если весь коллектив организации, от рабочих до высшего руководства, будет последовательно и настойчиво бороться за улучшение условий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о нужно для внедрения трехступенчат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условие для организации трехступенчатого контроля – это наличие профсоюза. От председателя профсоюза многое зависит в вопросах охраны труда. Он должен организовать общественный контроль, руководить работой уполномоченных по охране труда, вести переговоры с руководителем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необходимо будет сформировать комиссию по охране труда, которая займется организацией совместных действий работодателя и работников в этой области. </w:t>
        <w:br/>
        <w:br/>
      </w:r>
      <w:r>
        <w:rPr>
          <w:rFonts w:eastAsia="Times New Roman" w:cs="Times New Roman" w:ascii="Times New Roman" w:hAnsi="Times New Roman"/>
          <w:b/>
          <w:bCs/>
          <w:sz w:val="24"/>
          <w:szCs w:val="24"/>
          <w:lang w:eastAsia="ru-RU"/>
        </w:rPr>
        <w:t>Комиссия выполняет следующие обяза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ует проверку состояния условий и охраны труда на рабочих местах;</w:t>
        <w:br/>
        <w:t>• информирует работников о результатах этих проверок;</w:t>
        <w:br/>
        <w:t>• собирает предложения и готовит раздел коллективного договора об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е сформировать комиссии по охране труда может исходить от работников. В этом случае работодатель обязан поддержать инициативу и включить в состав комитета своих представителей. Численность комиссии зависит от размера организации, специфики производства, количества структурных подразделений и других особенностей. Ее определяют по взаимной договоренности сторон – работодателя и работников (ст. 218 ТК РФ).</w:t>
        <w:br/>
        <w:br/>
      </w:r>
      <w:r>
        <w:rPr>
          <w:rFonts w:eastAsia="Times New Roman" w:cs="Times New Roman" w:ascii="Times New Roman" w:hAnsi="Times New Roman"/>
          <w:b/>
          <w:bCs/>
          <w:sz w:val="24"/>
          <w:szCs w:val="24"/>
          <w:lang w:eastAsia="ru-RU"/>
        </w:rPr>
        <w:t>Как проводят трехступенчатый 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ей трехступенчатого контроля обычно занимается служба охраны труда и руководитель профсоюза. Контроль провод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ервой ступени – на участке подразделения, в смене или бригаде;</w:t>
        <w:br/>
        <w:t>• на второй ступени – в подразделении в целом;</w:t>
        <w:br/>
        <w:t>• на третьей ступени – в организации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рехступенчатого контроля отражают в Журнале трехступенчатого контроля за состоянием условий и охраны труда (далее – Журнал трехступенчатого контроля).</w:t>
        <w:br/>
        <w:br/>
      </w:r>
      <w:r>
        <w:rPr>
          <w:rFonts w:eastAsia="Times New Roman" w:cs="Times New Roman" w:ascii="Times New Roman" w:hAnsi="Times New Roman"/>
          <w:b/>
          <w:bCs/>
          <w:sz w:val="24"/>
          <w:szCs w:val="24"/>
          <w:lang w:eastAsia="ru-RU"/>
        </w:rPr>
        <w:t xml:space="preserve">Первая ступень контр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 первой ступени ежедневно перед началом работы проводят уполномоченный по охране труда + (мастер см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этапе нужно прове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ранены ли нарушения, выявленные в ходе предыдущей проверки;</w:t>
        <w:br/>
        <w:t>• состояние условий труда на каждом рабочем месте;</w:t>
        <w:br/>
        <w:t>• состояние проходов и проездов;</w:t>
        <w:br/>
        <w:t>• наличие защитных и сигнальных ограждений;</w:t>
        <w:br/>
        <w:t>• наличие необходимого для работы исправного инструмента и приспособлений;</w:t>
        <w:br/>
        <w:t>• безопасность технологического оборудования, грузоподъемных и транспортных средств;</w:t>
        <w:br/>
        <w:t>• соблюдение правил складирования материалов, заготовок, приспособлений;</w:t>
        <w:br/>
        <w:t>• наличие, исправность и правильность использования работниками средств индивидуальной защиты;</w:t>
        <w:br/>
        <w:t>• состояние электробезопасности и соблюдение работниками правил электробезопасности при работе на электроустановках и с электроинструментом;</w:t>
        <w:br/>
        <w:t>• наличие у работников удостоверений, нарядов-допусков, других документов на выполнение работ с повышенной опас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ные нарушения немедленно устраняются. Этот процесс контролирует непосредственный руководитель работ на данном участке. Если нарушения невозможно устранить силами участка, то непосредственный руководитель работ по окончании осмотра докладывает об этом вышестоящему начальнику. Совместно они решат, какие мероприятия нужно провести для устранения ошибок и назначат работников, ответственных за их реал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 проводивший осмотр, или руководитель участка делает запись о выявленных нарушениях в Журнале трехступенчатого контроля. Под записью обязательно расписывается уполномоченный по охране труда профсоюза или иного представительного органа работников.</w:t>
        <w:br/>
        <w:t xml:space="preserve">Если на первой ступени контроля будет выявлено грубое нарушение по охране труда, которое может навредить здоровью сотрудников или привести к аварии, то работы приостанавливают до тех пор, пока нарушение не устранят. При этом в журнале трехступенчатого контроля проверяющие делают запись о том, что рекомендуется приостановить работы до устранения нарушений. Обо всех обнаруженных несоответствиях руководитель работ должен информировать своих подчиненных. Кроме того, он ежедневно отчитывается о состоянии охраны труда на своем участке перед вышестоящим руководителем. </w:t>
        <w:br/>
        <w:br/>
      </w:r>
      <w:r>
        <w:rPr>
          <w:rFonts w:eastAsia="Times New Roman" w:cs="Times New Roman" w:ascii="Times New Roman" w:hAnsi="Times New Roman"/>
          <w:b/>
          <w:bCs/>
          <w:sz w:val="24"/>
          <w:szCs w:val="24"/>
          <w:lang w:eastAsia="ru-RU"/>
        </w:rPr>
        <w:t xml:space="preserve">Вторая ступень контр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контроль на второй ступени назначается руководитель цеха, отдела, строительного объекта с участием уполномоченного по охране труда профсоюза. На этом этапе к проверке могут подключиться представители технических служб подразделения (например, службы главного механика, главного энергетика, главного технолога), специалист службы охраны труда организации.</w:t>
        <w:br/>
        <w:br/>
        <w:t xml:space="preserve">Рекомендовано проводить контроль не реже двух раз в меся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этом провер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ю, периодичность проведения и результаты работы первой ступени контроля;</w:t>
        <w:br/>
        <w:t>• ведение Журнала трехступенчатого контроля;</w:t>
        <w:br/>
        <w:t>• выполнение мероприятий, намеченных после предыдущих проверок на первой и второй ступенях контроля;</w:t>
        <w:br/>
        <w:t>• выполнение распоряжений руководителя организации и профсоюза по вопросам охраны труда;</w:t>
        <w:br/>
        <w:t>• выполнение предписаний органов государственного надзора и контроля;</w:t>
        <w:br/>
        <w:t>• выполнение мероприятий, разработанных по результатам расследования несчастных случаев;</w:t>
        <w:br/>
        <w:t>• исправность и соответствие производственного оборудования, транспортных средств и технологических процессов требованиям нормативных правовых актов по охране труда;</w:t>
        <w:br/>
        <w:t>• соблюдение графиков планово-предупредительных ремонтов механизмов, оборудования, технологических режимов работы;</w:t>
        <w:br/>
        <w:t>• состояние охраны труда в подразделениях, наличие плакатов по охране труда, сигнальных цветов, знаков безопасности;</w:t>
        <w:br/>
        <w:t>• наличие и исправность защитных, сигнальных и противопожарных средств и устройств, контрольно-измерительных приборов;</w:t>
        <w:br/>
        <w:t>• своевременность и качество проведения инструктажей работников по охране труда;</w:t>
        <w:br/>
        <w:t>• наличие и правильность использования работниками средств индивидуальной защиты;</w:t>
        <w:br/>
        <w:t>• состояние санитарно-бытовых помещений и устройств;</w:t>
        <w:br/>
        <w:t>• соблюдение установленного режима труда и отдыха, трудовой дисципл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которые нельзя устранить на месте, фиксируют в Журнале трехступенчатого контроля в виде замечаний. Руководитель структурного подразделения должен организовать мероприятия по устранению нарушений и один раз в месяц отчитываться перед комитетом по охране труда о состоянии условий и охраны труда в своем структурном подразде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ретья ступень контро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на третьей ступени проводит комиссия во главе с руководителем организации или главным инженером и председателем профсоюзного комитета. В ее состав включают также руководителя службы охраны труда, технической службы и уполномоченного сотрудника по охране труда из профсо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роводят не реже одного раза в квартал (обычно – один раз в месяц), при этом проверяют:</w:t>
        <w:br/>
        <w:t>• организацию, периодичность проведения и результаты работы первой и второй ступеней контроля;</w:t>
        <w:br/>
        <w:t>• ведение Журнала трехступенчатого контроля;</w:t>
        <w:br/>
        <w:t>• выполнение мероприятий, предусмотренных коллективными договорами, соглашениями по охране труда и другими документами;</w:t>
        <w:br/>
        <w:t>• выполнение мероприятий, разработанных по результатам расследования тяжелых и групповых несчастных случаев и аварий;</w:t>
        <w:br/>
        <w:t>• техническое состояние и содержание зданий, сооружений, помещений, цехов и прилегающих к ним территорий;</w:t>
        <w:br/>
        <w:t>• выполнение приказов и распоряжений, предписаний и указаний органов государственного надзора;</w:t>
        <w:br/>
        <w:t>• обеспеченность работников санитарно-бытовыми помещениями и устройствами;</w:t>
        <w:br/>
        <w:t>• организацию обучения и инструктажей по охран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комиссия оформляет акт, а выявленные нарушения фиксируют в Журнале трехступенчатого контроля того подразделения, в котором проводилась прове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результаты третьей ступени контроля руководитель организации рассматривает с участием руководителей структурных подразделений, главных специалистов, представителей профсоюзной организации. Совместно они разрабатывают мероприятия, с помощью которых можно устранить выявленные недостатки и нарушения, а руководитель предприятия назначает исполнителей и сроки выполнения этих мероприятий. По результатам заседания оформляют проток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изложенное, при необходимости руководитель издает приказ о привлечении к дисциплинарной ответственности работников, допустивших нарушения по охране труда или виновных в неудовлетворительной организации работы в этой области. И наоборот: сотрудников, которые добились положительных результатов в работе по охране труда, можно поощ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ическая инспекция труда ФПРТ</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 w:name="news_38998"/>
      <w:bookmarkStart w:id="3" w:name="news_38998"/>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5:50:00Z</dcterms:created>
  <dc:creator>Полина</dc:creator>
  <dc:description/>
  <dc:language>en-US</dc:language>
  <cp:lastModifiedBy>Полина</cp:lastModifiedBy>
  <dcterms:modified xsi:type="dcterms:W3CDTF">2020-08-26T05:56:00Z</dcterms:modified>
  <cp:revision>1</cp:revision>
  <dc:subject/>
  <dc:title/>
</cp:coreProperties>
</file>