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up"/>
      <w:r>
        <w:rPr>
          <w:rFonts w:cs="Times New Roman" w:ascii="Times New Roman" w:hAnsi="Times New Roman"/>
          <w:sz w:val="24"/>
        </w:rPr>
        <w:t>Где нужно провести СОУТ?</w:t>
      </w:r>
      <w:bookmarkEnd w:id="0"/>
    </w:p>
    <w:p>
      <w:pPr>
        <w:pStyle w:val="Normal"/>
        <w:widowControl/>
        <w:bidi w:val="0"/>
        <w:spacing w:lineRule="auto" w:line="276" w:before="0" w:after="200"/>
        <w:rPr/>
      </w:pPr>
      <w:bookmarkStart w:id="1" w:name="news_39986"/>
      <w:r>
        <w:rPr>
          <w:rStyle w:val="StrongEmphasis"/>
          <w:rFonts w:cs="Times New Roman" w:ascii="Times New Roman" w:hAnsi="Times New Roman"/>
          <w:sz w:val="24"/>
        </w:rPr>
        <w:t>Вопрос: Как посчитать число рабочих мест, на которых нужно провести СОУТ?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Fonts w:cs="Times New Roman" w:ascii="Times New Roman" w:hAnsi="Times New Roman"/>
          <w:sz w:val="24"/>
        </w:rPr>
        <w:br/>
      </w:r>
      <w:r>
        <w:rPr>
          <w:rStyle w:val="StrongEmphasis"/>
          <w:rFonts w:cs="Times New Roman" w:ascii="Times New Roman" w:hAnsi="Times New Roman"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Компания занимается производством изделий из пластика методом литья. Все сотрудники, работающие на данном оборудовании, имеют одно название должности — оператор (73 работника). Работают в 3 смены. Работники выполняют работы каждую смену на разном однотипном оборудовании, разница в мощности оборудования, принцип работы одинаковый. В связи с производственным заданием запускают в работу разные типы оборудования.</w:t>
        <w:br/>
        <w:t>Прошу помочь в расчете рабочих мест при проведении СОУТ. Сколько рабочих мест? Сколько аналогичных?</w:t>
        <w:br/>
        <w:br/>
        <w:t>Нормативное определение понятия «аналогичные рабочие места» приведено в части 6 статьи 9 Федерального закона от 28.12.2013 № 426-ФЗ «О специальной оценке условий труда» (далее — Закон № 426-ФЗ).</w:t>
        <w:br/>
        <w:br/>
        <w:t>Аналогичными рабочими местами признаются рабочие места, которые:</w:t>
        <w:br/>
        <w:br/>
        <w:t>- расположены в одном или нескольких однотипных производственных помещениях (зонах);</w:t>
        <w:br/>
        <w:t>оборудованы одинаковыми (однотипными) системами вентиляции, кондиционирования воздуха, отопления и освещения;</w:t>
        <w:br/>
        <w:t>- на которых работники работают по одной и той же профессии, должности, специальности,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, инструментов, приспособлений, материалов и сырья и обеспечены одинаковыми средствами индивидуальной защиты.</w:t>
        <w:br/>
        <w:br/>
        <w:t>Рабочие места можно считать аналогичными, если они соответствуют всем признакам аналогичности, которые указаны в статье 9 Закона № 426-ФЗ.</w:t>
        <w:br/>
        <w:br/>
        <w:t>О том, что «работники выходят не каждую смену, а исходя из производственной загрузки» сообщать экспертам не надо. Но обязательно надо всем операторам указать в трудовых договорах и должностных инструкциях — одинаковый сменный режим работы — в 3 смены. В карточках выдачи СИЗ у всех должны быть одинаковые СИЗ.</w:t>
        <w:br/>
        <w:br/>
        <w:t>Если вы сумеете документально подтвердить, что все 73 рабочих места «операторов» соответствуют всем признакам аналогичности, то эти 73 рабочих мест вы имеете право заявить как аналогичные рабочие места. В этом случае СОУТ будет проводиться только на 15 из 73 рабочих мест (20% от 73 = 14,6; то есть 15 рабочих мест).</w:t>
        <w:br/>
        <w:br/>
        <w:t>Поскольку ваши операторы «в связи с производственным заданием запускают в работу разные типы оборудования», то, чтобы подтвердить, что все операторы работают на одинаковом производственном оборудовании, вам надо в их должностных (производственных) инструкциях указать обязанность каждого оператора в связи с производственной необходимостью выполнять работы на всех видах оборудования (перечислить все его виды, через запятую).</w:t>
        <w:br/>
        <w:br/>
        <w:t>Если всего этого не сделать, то факт того, что операторы работают «на разном однотипном оборудовании, разница в мощности оборудования» не позволяет вам считать данные рабочие места аналогичными. Равно как и факт разного режима работы. В этом случае у вас не будет аналогичных рабочих мест и СОУТ будет проводиться на всех 73 рабочих местах.</w:t>
        <w:br/>
        <w:br/>
        <w:t>Первоначально определяет количество аналогичных рабочих мест в организации именно комиссия, утвержденная работодателем (ее члены).</w:t>
        <w:br/>
        <w:br/>
        <w:t>Включение аналогичных мест в Перечень рабочих мест, на которых будет проводиться СОУТ, и утверждение данного Перечня — это и есть подтверждение вами аналогичности заявленных рабочих мест. Для большей убедительности это можно подтвердить и актом (актами) комиссии, созданной по приказу для проведения СОУТ. Это делу не повредит.</w:t>
        <w:br/>
        <w:br/>
        <w:t>Комиссия до начала выполнения работ по проведению специальной оценки условий труда утверждает Перечень рабочих мест, на которых будет проводиться специальная оценка условий труда, с указанием аналогичных рабочих мест (п. 5 ст. 9 Закона № 426-ФЗ). Это делается без привлечения экспертов. А затем, когда начнется СОУТ, уже эксперт в ходе проведения СОУТ имеет право выявлять рабочие места, не соответствующие признакам аналогичности.</w:t>
        <w:br/>
        <w:br/>
        <w:t>В случае выявления в ходе проведения специальной оценки условий труда хотя бы одного рабочего места, не соответствующего признакам аналогичности, установленным статьей 9 Закона № 426-ФЗ, из числа рабочих мест, ранее признанных аналогичными, специальная оценка условий труда проводится на всех рабочих местах, признанных ранее аналогичными (ч. 5 ст. 16 Закона № 426-ФЗ).</w:t>
        <w:br/>
      </w:r>
      <w:r>
        <w:rPr>
          <w:rStyle w:val="StrongEmphasis"/>
          <w:rFonts w:cs="Times New Roman" w:ascii="Times New Roman" w:hAnsi="Times New Roman"/>
          <w:sz w:val="24"/>
        </w:rPr>
        <w:t>Техническая инспекция труда ФПРТ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7:00Z</dcterms:created>
  <dc:creator>Полина</dc:creator>
  <dc:description/>
  <dc:language>en-US</dc:language>
  <cp:lastModifiedBy>Полина</cp:lastModifiedBy>
  <dcterms:modified xsi:type="dcterms:W3CDTF">2020-08-27T06:18:00Z</dcterms:modified>
  <cp:revision>1</cp:revision>
  <dc:subject/>
  <dc:title/>
</cp:coreProperties>
</file>