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bookmarkStart w:id="0" w:name="up"/>
      <w:r>
        <w:rPr>
          <w:rFonts w:cs="Times New Roman" w:ascii="Times New Roman" w:hAnsi="Times New Roman"/>
          <w:sz w:val="24"/>
        </w:rPr>
        <w:t>Электробезопасность – какими документами руководствоваться</w:t>
      </w:r>
      <w:bookmarkEnd w:id="0"/>
    </w:p>
    <w:p>
      <w:pPr>
        <w:pStyle w:val="Normal"/>
        <w:spacing w:lineRule="auto" w:line="240" w:before="0" w:after="0"/>
        <w:rPr/>
      </w:pPr>
      <w:bookmarkStart w:id="1" w:name="news_39867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 Какими документами руководствоваться по электробезопасности?</w:t>
        <w:br/>
        <w:t xml:space="preserve">Отве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м предприятии руководитель соответствующим документом назначает ответственное лицо за электробезопасность, требования к которому прописаны в Правилах технической эксплуатации электроустановок №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нормативными документами по электробезопасности являю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Приказ Минтруда РФ №328н от 24.07.2013 и утвержденные Правила охраны труда при работе с электроустановками;</w:t>
        <w:br/>
        <w:t>– Приказ Минэнерго РФ №6 от 13.01.2003 и Правила эксплуатации электроустановок потребителей;</w:t>
        <w:br/>
        <w:t>– Приказ Минэнерго РФ №261 от 30.06.2003 с утвержденной Инструкцией по применению средств индивидуальной защиты;</w:t>
        <w:br/>
        <w:t>– Приказ Минэнерго РФ №757 от 13.09.2018 и Правила переключений в электроустановках;</w:t>
        <w:br/>
        <w:t>– Правила работы с персоналом №49 от 19.02.2000.</w:t>
        <w:br/>
        <w:t>Конкретный перечень документации, которую необходимо вести по ЭБ, зависит от производственных особенностей, в числе которых: расположение электрообъекта, число сотрудников, виды выполняемых работ, категорий персонала (оперативный или административно-технический) и т.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редприятии должны быть разработаны документы, предназначенные для обеспечения безопасности работающи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распоряжение о назначение ответственного за электрохозяйство и, если нужно, его заместителя;</w:t>
        <w:br/>
        <w:t>– список работников, которые могут выдавать наряд-допуски и контролировать работы;</w:t>
        <w:br/>
        <w:t>– список работ, которые осуществляются в процессе эксплуатации электрического оборудования; инструкции по эксплуатации установок;</w:t>
        <w:br/>
        <w:t>– утвержденные руководителем инструкции по охране труда для тех, кто обслуживает электрические установки;</w:t>
        <w:br/>
        <w:t>– нормы комплектования средствами индивидуальной защиты;</w:t>
        <w:br/>
        <w:t>– программы обучения, стажировки и проверки знаний по ОТ; различные журналы учета, графики, прото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необходимых журналов по электробезопас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проверки знаний по электробезопасности;</w:t>
        <w:br/>
        <w:t>– учета работ по допускам и распоряжениям;</w:t>
        <w:br/>
        <w:t>– выдачи электрозащитных средств;</w:t>
        <w:br/>
        <w:t>– присвоения I группы по электробезопасности;</w:t>
        <w:br/>
        <w:t>– учета диэлектрических средств индивидуальной защиты.</w:t>
        <w:br/>
        <w:t>Хранить журналы проверки знаний лучше по подразделениям, к которым они относя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news_39867"/>
      <w:bookmarkStart w:id="3" w:name="news_39867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0:00Z</dcterms:created>
  <dc:creator>Полина</dc:creator>
  <dc:description/>
  <dc:language>en-US</dc:language>
  <cp:lastModifiedBy>Полина</cp:lastModifiedBy>
  <dcterms:modified xsi:type="dcterms:W3CDTF">2020-08-27T06:11:00Z</dcterms:modified>
  <cp:revision>1</cp:revision>
  <dc:subject/>
  <dc:title/>
</cp:coreProperties>
</file>