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up"/>
      <w:r>
        <w:rPr>
          <w:rFonts w:cs="Times New Roman" w:ascii="Times New Roman" w:hAnsi="Times New Roman"/>
          <w:sz w:val="24"/>
        </w:rPr>
        <w:t>Охрана труда при работах на высоте</w:t>
      </w:r>
      <w:bookmarkEnd w:id="0"/>
    </w:p>
    <w:p>
      <w:pPr>
        <w:pStyle w:val="Normal"/>
        <w:spacing w:lineRule="auto" w:line="240" w:before="0" w:after="0"/>
        <w:rPr/>
      </w:pPr>
      <w:bookmarkStart w:id="1" w:name="news_3978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акова периодичность проведения обучения работников при работе на высоте?</w:t>
        <w:br/>
        <w:br/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на высоте в отдельных случаях относится к работе повышенной опасности, поэтому требует определенного порядка организации и охраны труда, в частности, обучения сотрудников безопасным методам и приемам выполнения работ на высоте. Охрану труда высотников регулирует Приказ Министерства труда и социальной защиты РФ от 28 марта 2014 г. N 155н «Об утверждении Правил по охране труда при работе на высот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8 Правил по охране труда при работе на высоте от 28.03.2014 г. № 155н, работники допускаются к работе на высоте после проведения:</w:t>
        <w:br/>
        <w:t>а) обучения и проверки знаний требований охраны труда с периодичностью 1 раз в год, в соответствии с пунктом 3.7 Порядка обучения по охране труда и проверки знаний требований охраны труда работников организаций, утвержденный постановлением Минтруда России и Минобразования России от 13 января 2003 года № 1/29, работнику, выдается удостоверение за подписью председателя комиссии по проверке знаний требований охраны труда по форме приложения № 2 к Порядку.</w:t>
        <w:br/>
        <w:t>б) обучения безопасным методам и приемам выполнения работ на выс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будут разными, так как и периодичность двух видов обучения разная. Обучение по охране труда – ежегодно (рабочие) и 1 раз в три года (руководители и специалист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безопасным методам и приемам выполнения работ на высоте – 1 раз в три года для 1 и 2 групп, и 1 раз в 5 лет для группы 3. Первичное обучение проводится только в учебном центре. Периодическое обучение работников 1 и 2 групп безопасным методам и приемам выполнения работ на высоте осуществляется не реже 1 раза в 3 года. Периодическое обучение работников 3 группы безопасным методам и приемам выполнения работ на высоте осуществляется не реже 1 раза в 5 лет. По результатам учебного курса всем, успешно его освоившим, выдается специальное удостовер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лификация присваивается по группам. Всего их тр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присваивается работникам, выполняющим монтажные, каменные, отделочные, кровельные и другие работы в составе бригады или под непосредственным контролем работника, который назначен приказом работодателя.</w:t>
        <w:br/>
        <w:t>2 группа обязательна для работников, назначенных по наряду-допуску ответственными исполнителями работ на высоте – мастера, бригадиры, руководители стажировки.</w:t>
        <w:br/>
        <w:t>3 группа нужна тем, кто отвечает за безопасную организацию работ и проведение инструктажей. Это руководители работ на высоте, сотрудники, выдающие наряды-допуски, члены аттестационных комиссий организаций, должностные лица, утверждающие план производства раб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аботников организации с 3 группой формируется аттестационная комиссия, создаваемая приказом руководителя, в соответствии с пунктом 13 Правил по охране труда при работе на высоте. При этом первичное обучение, проводится только с отрывом от производства в лицензированном учебном центр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5:00Z</dcterms:created>
  <dc:creator>Полина</dc:creator>
  <dc:description/>
  <dc:language>en-US</dc:language>
  <cp:lastModifiedBy>Полина</cp:lastModifiedBy>
  <dcterms:modified xsi:type="dcterms:W3CDTF">2020-08-27T06:06:00Z</dcterms:modified>
  <cp:revision>1</cp:revision>
  <dc:subject/>
  <dc:title/>
</cp:coreProperties>
</file>