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bookmarkStart w:id="0" w:name="news_39729"/>
      <w:bookmarkStart w:id="1" w:name="up"/>
      <w:bookmarkEnd w:id="1"/>
      <w:r>
        <w:rPr>
          <w:rFonts w:cs="Times New Roman" w:ascii="Times New Roman" w:hAnsi="Times New Roman"/>
          <w:sz w:val="24"/>
        </w:rPr>
        <w:t>Декларация соответствия условий труда</w:t>
      </w:r>
      <w:bookmarkEnd w:id="0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 Каковы дальнейшие действия работодателя после подачи декларации в результате проведенной специальной оценки условий труда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ч. 1 ст. 11 Федерального закона от 28.12.2013 № 426-ФЗ «О специальной оценке условий труда« (далее – Закон №426-ФЗ) в отношении рабочих мест, на которых вредные и (или) опасные производственные факторы по результатам осуществления идентификации не выявлены, а также условия труда на которых по результатам исследований (испытаний) и измерений вредных и (или) опасных производственных факторов признаны оптимальными или допустимыми, за исключением рабочих мест, указанных в части 6 статьи 10 Федерального закона, подается декларация соответствия условий тр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ларация соответствия условий труда составляется работодателем и подается в Государственную инспекцию труда в РТ. Декларация действует в течении 5 лет с того дня, когда был утвержден отчет о специальной оценке условий труда (ч. 4 ст.11 Закона №426-ФЗ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декларации продлится еще на 5 лет, если за истекший период на задекларированном рабочем месте не было несчастного случая, профессионального заболевания и нарушений требований охраны труда государственных нормативных актов (ст. 5.27.1. КоАП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ри соблюдении указанных условий можно будет не проводить на данных рабочих местах спецоценку в течение 10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кого-то из работников будет выявлено профзаболевание или произойдет несчастный случай, либо государственный инспектор труда в результате проверки установит нарушения, установленные ст. 5.27.1 КоАП, то действие декларации в отношении такого рабочего места прекращается. Работодатель обязан провести внеплановую спецоценку на этом рабочем месте (ч. 5 ст. 11 Закона № 426-ФЗ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Техническая инспекция труда ФПР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02:00Z</dcterms:created>
  <dc:creator>Полина</dc:creator>
  <dc:description/>
  <dc:language>en-US</dc:language>
  <cp:lastModifiedBy>Полина</cp:lastModifiedBy>
  <dcterms:modified xsi:type="dcterms:W3CDTF">2020-08-27T06:02:00Z</dcterms:modified>
  <cp:revision>1</cp:revision>
  <dc:subject/>
  <dc:title/>
</cp:coreProperties>
</file>