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</w:rPr>
          <w:t>(Приложение 10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>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bookmarkStart w:id="3" w:name="Par665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</w:rPr>
          <w:t>Приложению N 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</w:rPr>
          <w:t>(Приложение N 1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жим пит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</w:rPr>
          <w:t>(Приложение N 1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</w:rPr>
          <w:t>(Приложение N 1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ar1555"/>
      <w:bookmarkEnd w:id="22"/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1779"/>
      <w:bookmarkEnd w:id="25"/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ar1814"/>
      <w:bookmarkEnd w:id="26"/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7" w:name="Par1825"/>
      <w:bookmarkEnd w:id="27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8" w:name="Par1843"/>
      <w:bookmarkEnd w:id="28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29" w:name="Par1844"/>
      <w:bookmarkEnd w:id="29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nNormal">
    <w:name w:val="LanNormal Знак"/>
    <w:qFormat/>
    <w:rPr>
      <w:rFonts w:ascii="Times New Roman" w:hAnsi="Times New Roman" w:eastAsia="Times New Roman" w:cs="Arial Unicode MS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2DA7D84A755CAEC60610DB492E3BB195DC0E56C3997D91BA197B5FCP5I7L" TargetMode="External"/><Relationship Id="rId3" Type="http://schemas.openxmlformats.org/officeDocument/2006/relationships/hyperlink" Target="consultantplus://offline/ref=2AB2DA7D84A755CAEC60610DB492E3BB1D5CC4E36A33CAD313F89BB7FB587582F1059D3576DBA3P1I9L" TargetMode="External"/><Relationship Id="rId4" Type="http://schemas.openxmlformats.org/officeDocument/2006/relationships/hyperlink" Target="consultantplus://offline/ref=2AB2DA7D84A755CAEC60610DB492E3BB1959CBE56E3E97D91BA197B5FCP5I7L" TargetMode="External"/><Relationship Id="rId5" Type="http://schemas.openxmlformats.org/officeDocument/2006/relationships/hyperlink" Target="consultantplus://offline/ref=2AB2DA7D84A755CAEC60610DB492E3BB1959CBE1643097D91BA197B5FCP5I7L" TargetMode="External"/><Relationship Id="rId6" Type="http://schemas.openxmlformats.org/officeDocument/2006/relationships/hyperlink" Target="consultantplus://offline/ref=2AB2DA7D84A755CAEC60610DB492E3BB195DC5E46B3F97D91BA197B5FCP5I7L" TargetMode="External"/><Relationship Id="rId7" Type="http://schemas.openxmlformats.org/officeDocument/2006/relationships/hyperlink" Target="consultantplus://offline/ref=2AB2DA7D84A755CAEC60610DB492E3BB195DCAE26C3E97D91BA197B5FC572A95F64C913476DAA61FP6I7L" TargetMode="External"/><Relationship Id="rId8" Type="http://schemas.openxmlformats.org/officeDocument/2006/relationships/hyperlink" Target="consultantplus://offline/ref=2AB2DA7D84A755CAEC60610DB492E3BB195DCAE26C3E97D91BA197B5FCP5I7L" TargetMode="External"/><Relationship Id="rId9" Type="http://schemas.openxmlformats.org/officeDocument/2006/relationships/hyperlink" Target="consultantplus://offline/ref=2AB2DA7D84A755CAEC60610DB492E3BB1958C2E3643D97D91BA197B5FC572A95F64C913476DAA01FP6IBL" TargetMode="External"/><Relationship Id="rId10" Type="http://schemas.openxmlformats.org/officeDocument/2006/relationships/hyperlink" Target="consultantplus://offline/ref=2AB2DA7D84A755CAEC60610DB492E3BB1958C2E3643D97D91BA197B5FCP5I7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6:00Z</dcterms:created>
  <dc:creator>pvnus</dc:creator>
  <dc:description/>
  <cp:keywords/>
  <dc:language>en-US</dc:language>
  <cp:lastModifiedBy>Admin</cp:lastModifiedBy>
  <dcterms:modified xsi:type="dcterms:W3CDTF">2013-09-10T17:46:00Z</dcterms:modified>
  <cp:revision>2</cp:revision>
  <dc:subject/>
  <dc:title/>
</cp:coreProperties>
</file>