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up"/>
      <w:r>
        <w:rPr>
          <w:rFonts w:cs="Times New Roman" w:ascii="Times New Roman" w:hAnsi="Times New Roman"/>
          <w:sz w:val="24"/>
        </w:rPr>
        <w:t>О диспансеризации и медосмотрах</w:t>
      </w:r>
      <w:bookmarkEnd w:id="0"/>
    </w:p>
    <w:p>
      <w:pPr>
        <w:pStyle w:val="Normal"/>
        <w:spacing w:lineRule="auto" w:line="240" w:before="0" w:after="0"/>
        <w:rPr/>
      </w:pPr>
      <w:bookmarkStart w:id="1" w:name="news_39628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жно ли периодический медицинский осмотр работника заменить диспансеризацией? Техническая инспекция труда ФПРТ отвечает: диспансеризация населения и периодический медицинский осмотр – это разные понятия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Медосмотр проходят работники при трудоустройстве на работу по направлению работодате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варительный медицинский осмотр проводится в целях определения соответствия состояния здоровья работника поручаемой ему рабо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й медицинский осмотр проводится с установленной периодичностью в целях динамического наблюдения за состоянием здоровья работников, своевременного выявления начальных форм профессиональных заболеваний, выявления медицинских противопоказаний к осуществлению отдельных видов работ.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br/>
        <w:t>Необходимость их проведения определе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- перечнем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(приложение 1и 2 к приказу Минздравсоцразвития России от 12.04.2011 №302н);</w:t>
        <w:br/>
        <w:t>- порядком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 (приложение 3 к приказу Минздравсоцразвития России от 12.04.2011 №302н).</w:t>
        <w:br/>
        <w:br/>
        <w:t>Диспансерное наблюдение представляет собой проводимое с определенной периодичностью необходимое медицинское обследование врачами нескольких специальностей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.</w:t>
        <w:br/>
        <w:br/>
        <w:t>Статьей 4 Закона от 21.11.2011 №323-ФЗ «Об основах охраны здоровья граждан в РФ» предусмотрено как проведение предварительных и периодических медицинских осмотров, так и диспансеризации.</w:t>
        <w:br/>
        <w:br/>
        <w:t>При этом медицинские осмотры и диспансеризация преследуют разные цели и не могут быть взаимозаменяемы. Они регламентируются разными нормативными правовыми актами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жное отлич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пансеризация является добровольной и бесплатной (платит государство), а медосмотр – обязателен и оплачивается за счет работодателя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менять медицинские осмотры диспансеризацией нельз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" w:name="news_39628"/>
      <w:bookmarkStart w:id="3" w:name="news_39628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3:00Z</dcterms:created>
  <dc:creator>Полина</dc:creator>
  <dc:description/>
  <dc:language>en-US</dc:language>
  <cp:lastModifiedBy>Полина</cp:lastModifiedBy>
  <dcterms:modified xsi:type="dcterms:W3CDTF">2020-08-27T05:14:00Z</dcterms:modified>
  <cp:revision>1</cp:revision>
  <dc:subject/>
  <dc:title/>
</cp:coreProperties>
</file>