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lang w:val="en-US"/>
        </w:rPr>
      </w:pPr>
      <w:bookmarkStart w:id="0" w:name="up"/>
      <w:r>
        <w:rPr>
          <w:rFonts w:cs="Times New Roman" w:ascii="Times New Roman" w:hAnsi="Times New Roman"/>
          <w:sz w:val="24"/>
        </w:rPr>
        <w:t>Каким должен быть стенд по охране труда</w:t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" w:name="news_39607"/>
      <w:bookmarkEnd w:id="1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любом предприятии должен быть уголок по охране труда, который содержит всю необходимую информацию по безопасности работы в организации. Сотрудники должны иметь свободный доступ к этому стенд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информационном стенде, посвященном вопросам охраны труда, рекомендуется размещать следующие материалы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Информация об общественном контроле в организации и работе уполномоченного по охране труда:</w:t>
        <w:br/>
        <w:t>- состав комитета (комиссии) по охране труда, план работы комитета;</w:t>
        <w:br/>
        <w:t>- положение о трехступенчатом контроле, график проведения трехступенчатого контроля;</w:t>
        <w:br/>
        <w:t>- положение об Уполномоченном по охране труда;</w:t>
        <w:br/>
        <w:t>- ФИО, должность уполномоченного по охране труда в структурном подразделении или организации;</w:t>
        <w:br/>
        <w:t>- информация об итогах работы уполномоченного по охране труда в организ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Локальные нормативные акты организации: политика в области охраны труда, положения о системе управления охраной труда, применении нарядов-допусков, об обеспечении работников СИЗ, инструкция или памятка по оказанию первой помощи и т. 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Информация о системе управления охраной труда в организации: план работы службы охраны труда на год, график проведения СОУТ, график проведения производственного контроля и т. д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Информацию о средствах коллективной и индивидуальной защиты, как правильно применять СИЗ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Наглядные материалы (плакаты, схемы и картинки) к вводному инструктажу, первичному и повторному инструктажам, инструкциям по охране тру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Информация о действиях сотрудника во время чрезвычайных ситуаций, аварий – это права и обязанности работника и работодателя при чрезвычайных ситуациях, инструкция о действиях работников в аварийных и чрезвычайных ситуациях, телефоны экстренной помощи и т. д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ое в информационных стендах – их наглядность и востребованность. Для этого текст, размещаемый на них, должен быть удобочитаем, а информация – понятна и легкодоступна. Частое обновление сведений позволит выработать у сотрудников привычку регулярно обращаться к стенду, особенно если на нем будет содержаться необходимая для работы информация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хническая инспекция труда ФПРТ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2" w:name="news_39607"/>
      <w:bookmarkStart w:id="3" w:name="news_39607"/>
      <w:bookmarkEnd w:id="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5:11:00Z</dcterms:created>
  <dc:creator>Полина</dc:creator>
  <dc:description/>
  <dc:language>en-US</dc:language>
  <cp:lastModifiedBy>Полина</cp:lastModifiedBy>
  <dcterms:modified xsi:type="dcterms:W3CDTF">2020-08-27T05:12:00Z</dcterms:modified>
  <cp:revision>1</cp:revision>
  <dc:subject/>
  <dc:title/>
</cp:coreProperties>
</file>