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up"/>
      <w:r>
        <w:rPr>
          <w:rFonts w:cs="Times New Roman" w:ascii="Times New Roman" w:hAnsi="Times New Roman"/>
          <w:sz w:val="24"/>
        </w:rPr>
        <w:t>Как оформлять протоколы проверки знаний по ОТ при дистанционном обучении?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news_3941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Как оформлять протоколы по охране труда и проверке знаний охраны труда, если в форме протокола есть графа «Подпись обучаемого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Запрашивать у лица, прошедшего обучение, копию протокола или его выписку инспектор ГИТ и других проверяющих инстанций не вправе, поскольку это противоречит пункту 3.7 Порядка обучения и проверки знаний требований охраны труда (утв. постановлением Минтруда, Минобразования от 13.01.2003 № 1/29; далее – Поряд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исьменному запросу ГИТ или работодателя обучающая организация имеет право, но не обязанность предоставить заверенную выписку из протокола. В перечень обязательных документов, необходимых для подтверждения итогов обучения, данная выписка не вход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ле обучения и проверки знаний требований охраны труда в учебном центре комиссия подписывает протокол по форме, которая приведена в приложении 1 к Порядку и проверки знаний требований охраны труда № 1/29 (п. 3.6 Поряд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у, прошедшему обучение, направляется удостоверение за подписью председателя комиссии по проверке знаний требований охраны труда, заверенное печатью учебного центра, которое провело обучение по охране труда и проверку знаний требований охраны труда, по форме согласно приложению 2 к Порядку (п. 3.7 Порядка).</w:t>
        <w:br/>
        <w:t>Поскольку обучение и проверка знаний были проведены в дистанционной форме в протоколе в графе «Подпись проверяемого», столбец оставляется незаполненным. Это не противоречит статье 16 Федерального закона от 29.12.2012 № 273-ФЗ «Об образовании в Российской Федерации». При этом в графе 5 протокола указан номер выданного удостоверения о проверке знаний требований охраны труда.</w:t>
        <w:br/>
        <w:t>Стоит отметить, что Порядком установлено, что результатом проверки, выдаваемым на руки обученному лицу, является только удостоверение. Это прямое указание пункта 3.7 Поря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news_39419"/>
      <w:bookmarkStart w:id="3" w:name="news_39419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6:00Z</dcterms:created>
  <dc:creator>Полина</dc:creator>
  <dc:description/>
  <dc:language>en-US</dc:language>
  <cp:lastModifiedBy>Полина</cp:lastModifiedBy>
  <dcterms:modified xsi:type="dcterms:W3CDTF">2020-08-26T11:37:00Z</dcterms:modified>
  <cp:revision>2</cp:revision>
  <dc:subject/>
  <dc:title/>
</cp:coreProperties>
</file>