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СКАЯ ОРГАНИЗАЦИЯ ПРОФСОЮЗА РАБОТНИ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ГО ОБРАЗОВАНИЯ И НАУКИ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О-ЧЕЛНИНСКАЯ ГОРОДСКАЯ ПРОФСОЮЗНАЯ ОРГАНИЗАЦИЯ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я Президиума НЧ ГП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szCs w:val="24"/>
        </w:rPr>
        <w:t xml:space="preserve">               № </w:t>
      </w:r>
      <w:r>
        <w:rPr>
          <w:b/>
          <w:szCs w:val="24"/>
        </w:rPr>
        <w:t>35                                       г.Набережные Челны                           от 05.04.2018 г</w:t>
      </w:r>
    </w:p>
    <w:p>
      <w:pPr>
        <w:pStyle w:val="Normal"/>
        <w:ind w:right="-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О проведении Декады по охране тру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вязи с проведением 28 апреля Всемирного дня охраны труда, в целях усиления работы по дальнейшему сокращению количества профессиональных заболеваний, улучшению условий и охраны труда, привлечения внимания работодателей и работников учреждений образования к проблемам производственного травматизма и неблагоприятных условий тру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1. Провести Декаду по охране труда с 16.04-30.04.2018г. 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Отв.: Бадертдинова С.М.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председатели ППО,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уполномоченные по О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2. Утвердить план мероприятий по проведению Декады по охране труда (Приложение №1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3. Утвердить рекомендации по проведению Декады по охране труда в первичных профсоюзных организациях (Приложение №2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4. Организовать выездное семинар-совещание уполномоченных по охране труда для обмена опытом работы с Мамадышским СПО, председателей 26.04.2018г.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Отв.: Бадертдинова С.М.,</w:t>
      </w:r>
    </w:p>
    <w:p>
      <w:pPr>
        <w:pStyle w:val="Normal"/>
        <w:widowControl w:val="false"/>
        <w:ind w:firstLine="5103"/>
        <w:jc w:val="both"/>
        <w:rPr/>
      </w:pPr>
      <w:r>
        <w:rPr>
          <w:szCs w:val="24"/>
        </w:rPr>
        <w:t>члены комиссии по О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5. Утвердить программу выездного семинар-совещания. (Приложение №3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6. Председателям первичных профсоюзных организаций предоставить информацию о проведенных мероприятиях в Набережно-Челнинскую городскую профсоюзную организацию работников образования.</w:t>
      </w:r>
    </w:p>
    <w:p>
      <w:pPr>
        <w:pStyle w:val="Normal"/>
        <w:widowControl w:val="false"/>
        <w:ind w:firstLine="5103"/>
        <w:jc w:val="both"/>
        <w:rPr/>
      </w:pPr>
      <w:r>
        <w:rPr>
          <w:szCs w:val="24"/>
        </w:rPr>
        <w:t>Сроки: до 30.04.2018г.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Отв.: председатели ППО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7. Довести данное постановление до сведения всех председателей первичных профсоюзных организаций. </w:t>
      </w:r>
    </w:p>
    <w:p>
      <w:pPr>
        <w:pStyle w:val="Normal"/>
        <w:widowControl w:val="false"/>
        <w:ind w:firstLine="5103"/>
        <w:jc w:val="both"/>
        <w:rPr/>
      </w:pPr>
      <w:r>
        <w:rPr>
          <w:szCs w:val="24"/>
        </w:rPr>
        <w:t>Сроки: до 10.04.2018г.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Отв.: Тимирова П.Р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8. Опубликовать на официальном сайте городской профсоюзной организации работников образования итоги Декады по охране труда.</w:t>
      </w:r>
    </w:p>
    <w:p>
      <w:pPr>
        <w:pStyle w:val="Normal"/>
        <w:widowControl w:val="false"/>
        <w:ind w:firstLine="5103"/>
        <w:jc w:val="both"/>
        <w:rPr/>
      </w:pPr>
      <w:r>
        <w:rPr>
          <w:szCs w:val="24"/>
        </w:rPr>
        <w:t>Срок: до 10.05.2018г.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Отв.: Бадертдинова С.М.,</w:t>
      </w:r>
    </w:p>
    <w:p>
      <w:pPr>
        <w:pStyle w:val="Normal"/>
        <w:widowControl w:val="false"/>
        <w:ind w:firstLine="5103"/>
        <w:jc w:val="both"/>
        <w:rPr>
          <w:szCs w:val="24"/>
        </w:rPr>
      </w:pPr>
      <w:r>
        <w:rPr>
          <w:szCs w:val="24"/>
        </w:rPr>
        <w:t>Тимирова П.Р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9. Контроль за исполнением данно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Набережно-Челнинской </w:t>
      </w:r>
    </w:p>
    <w:p>
      <w:pPr>
        <w:pStyle w:val="Normal"/>
        <w:rPr/>
      </w:pPr>
      <w:r>
        <w:rPr>
          <w:b/>
          <w:szCs w:val="24"/>
        </w:rPr>
        <w:t xml:space="preserve">городской профсоюзной организации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ботников образования                                               Ф.А.Халиуллин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w w:val="90"/>
      <w:sz w:val="20"/>
      <w:szCs w:val="20"/>
      <w:effect w:val="blinkBackgroun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32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955"/>
      <w:jc w:val="center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24"/>
      <w:ind w:firstLine="385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6:00Z</dcterms:created>
  <dc:creator>Пользователь</dc:creator>
  <dc:description/>
  <cp:keywords/>
  <dc:language>en-US</dc:language>
  <cp:lastModifiedBy>User</cp:lastModifiedBy>
  <cp:lastPrinted>2018-04-02T15:05:00Z</cp:lastPrinted>
  <dcterms:modified xsi:type="dcterms:W3CDTF">2018-04-11T05:00:00Z</dcterms:modified>
  <cp:revision>25</cp:revision>
  <dc:subject/>
  <dc:title/>
</cp:coreProperties>
</file>