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news_38943"/>
      <w:bookmarkStart w:id="1" w:name="up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человек работает на вредном производстве, положены ли ему какие-нибудь компенсации? Участвует ли профсоюз в назначениях данных гарант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 2014 года Техническая инспекция ФПРТ на постоянной основе ведет мониторинг проведения процедуры специальной оценки условий труда (СОУТ) и установленных гарантий и компенсаций за работу во вредных и (или) опасных условиях труда в разрезе предприятий и организаций различных сфер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стал своего рода рубежом, когда процедурой специальной оценки условий труда необходимо было охватить все рабочие места. Согласно сведениям Федеральной государственной информационной системы учета результатов проведения СОУТ, на предприятиях и в организациях республики оценено 88,7% рабочих мест за период с 2014 года по 6 декабря 201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УТ проведена на 521 599 рабочих местах, на которых трудятся 785 046 работников. Результат: 441 211 работников трудятся на рабочих местах с безопасными условиями труда (класс 1 и 2). Более 350 тысяч - во вредных условиях труда (182410 человек - на рабочих местах с вредными условиями труда – класс 3.1, 144482 человек – с классом 3.2, 14748 человек - с классом 3.3, 983 человек – класс 3.4) и 1212 человек – 4 класс условий труда – опасные условия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существляем разъяснительную работу по участию профактива в проведении СОУТ, а также выплатам компенсаций работникам за работу во вредных условиях труда – правильности оформления приложений и раздела охраны труда в коллективных и трудовых догово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Законе о СОУТ (ФЗ 426) уделяется отраслевым соглашениям и коллективным договорам, так как порядок, размеры и условия, при которых может быть увеличена продолжительность рабочей смены и замена части отпуска денежной компенсацией для работников, занятых на работах с вредными и опасными условиями труда, должны быть установлены отраслевыми соглашениями и коллективными догов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забывать, что в соответствии с ч. 1 ст 17 ФЗ № 426 профсоюзы могут давать работодателям мотивированное мнение, в том числе на проведение внеплановой оценки условий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 2 ст 26 ФЗ № 426 профсоюзы могут обжаловать результаты СОУТ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огласно действующему законодательству представители профсоюзов участвуют в работе комиссии по проведению СОУТ на всех стадиях ее проведения, контролируют качество выполнения работы комиссии и экспертов и имеют достаточно полномочий, чтобы корректировать все эти процессы. И мы должны использовать эти возмож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пенсациях работникам за работу во вредных и опасных условиях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аботников «вредных профессий» слово «ЛЬГОТЫ» теперь не применяется, в законе остались только слова «гарантии и компенс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ие же будут компенс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щиты време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сокращенный рабочий день;</w:t>
        <w:br/>
        <w:t>– дополнительный отпуск за вредные условия труда;</w:t>
        <w:br/>
        <w:t>– досрочные трудовые пенс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щиты от профзаболеваний и травматиз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выдача СИЗ;</w:t>
        <w:br/>
        <w:t>– проведение медосмотров;</w:t>
        <w:br/>
        <w:t>– выдача молока (компенсационных выплат), более ½ смены;</w:t>
        <w:br/>
        <w:t>- предоставление ЛПП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атериальных компенса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едоставление доплат – необходимо отметить, что доплаты теперь предоставляются только при присутствии на рабочих местах неустранимых факторов. 421 законом были внесены множественные изменения в Трудовой кодекс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. 92 ТК Р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времени - не более 36 часов в неделю, где будут установлены классы: 3.3; 3.4 и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времени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времени может быть увеличена, но должна составлять не более 40 часов в неделю с выплатой денежной компенсации на основании отраслевых (межотраслевых) соглашений, коллективных договоров и с письменного согласия работ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.1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альная продолжительность дополнительного отпуска – 7 календарных дней, где будут установлены классы согласно СОУТ: 3.2; 3.3; 3.4 и 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дополнительного отпуска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дополнительного отпуска (более 7 календарных дней) может быть заменена денежной компенсацией на основании отраслевых (межотраслевых) соглашений, коллективных договоров и с письменного согласия работник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Ст. 147 Минимальный размер повышения оплаты труда работникам, занятым на работах с вредными условиями труда, составляет 4 процента от тарифной ставки (оклад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ля того чтобы специальной оценкой условий труда не были ущемлены права работников, к подготовке к проведению СОУТ необходимо привлечь профсоюзных уполномоченных по охране труда, профакти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8943"/>
      <w:bookmarkStart w:id="3" w:name="news_3894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1:00Z</dcterms:created>
  <dc:creator>Полина</dc:creator>
  <dc:description/>
  <dc:language>en-US</dc:language>
  <cp:lastModifiedBy>Полина</cp:lastModifiedBy>
  <dcterms:modified xsi:type="dcterms:W3CDTF">2020-08-26T05:42:00Z</dcterms:modified>
  <cp:revision>1</cp:revision>
  <dc:subject/>
  <dc:title/>
</cp:coreProperties>
</file>