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up"/>
      <w:r>
        <w:rPr>
          <w:rFonts w:cs="Times New Roman" w:ascii="Times New Roman" w:hAnsi="Times New Roman"/>
          <w:sz w:val="24"/>
        </w:rPr>
        <w:t>Охрана труда: об обучении работников</w:t>
      </w:r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bookmarkStart w:id="1" w:name="news_39400"/>
      <w:r>
        <w:rPr>
          <w:rStyle w:val="StrongEmphasis"/>
          <w:rFonts w:cs="Times New Roman" w:ascii="Times New Roman" w:hAnsi="Times New Roman"/>
          <w:sz w:val="24"/>
        </w:rPr>
        <w:t>Вопрос: Обучение работников организации охране труда, должно производиться по должностям?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br/>
        <w:t>Ответ: Обучение работников по охране труда производится на основе Постановления Минтруда России и Минобразования России 1/29 от 13 января 2003 года «Об утверждении порядка обучения по охране труда и проверки знаний требований охраны труда работников организаций».</w:t>
        <w:br/>
        <w:t>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 (пункт 2.2.1 Постановления).</w:t>
        <w:br/>
        <w:br/>
        <w:t>Обучение по охране труда руководителей и специалистов проводится по соответствующим программам (пункт 2.3.2 Постановления), которые разрабатываются на основе примерных учебных планов и программ обучения по охране труда, утверждаемым работодателем (пункт 2.4.2.Постановления)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 (пункт 2.3.5.Постановления).</w:t>
        <w:br/>
        <w:br/>
        <w:t>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 (пункт 2.2.3.Постановления).</w:t>
        <w:br/>
        <w:br/>
        <w:t>Другим документом регламентирующим обучение работников организации является ГОСТ 12.0.004-2015. «Межгосударственный стандарт. Система стандартов безопасности труда. Организация обучения безопасности труда. Общие положения»(вместе с «Программами обучения безопасности труда») (введен в действие Приказом Росстандарта от 09.06.2016 N 600-ст). Вы можете в одну группу собрать специалистов организации например: программист, специалист по кадрам, специалист по делопроизводсту и другие, разработать для них программу обучения, обучить и провести проверку знаний, которая завершится выдачей им удостоверений.</w:t>
        <w:br/>
        <w:br/>
        <w:t>Отдельно разработать необходимо программы обучения для работников рабочих профессий например программу обучения по охране труда для уборщиков служебных помещений, обучить их по программе, провести проверку знаний и т.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Техническая инспекция труда ФПРТ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4:00Z</dcterms:created>
  <dc:creator>Полина</dc:creator>
  <dc:description/>
  <dc:language>en-US</dc:language>
  <cp:lastModifiedBy>Полина</cp:lastModifiedBy>
  <dcterms:modified xsi:type="dcterms:W3CDTF">2020-08-26T11:35:00Z</dcterms:modified>
  <cp:revision>1</cp:revision>
  <dc:subject/>
  <dc:title/>
</cp:coreProperties>
</file>