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bookmarkStart w:id="0" w:name="news_39389"/>
      <w:bookmarkStart w:id="1" w:name="up"/>
      <w:bookmarkEnd w:id="1"/>
      <w:r>
        <w:rPr>
          <w:rFonts w:cs="Times New Roman" w:ascii="Times New Roman" w:hAnsi="Times New Roman"/>
          <w:b/>
          <w:sz w:val="24"/>
        </w:rPr>
        <w:t>Про медосмотры и переводе на другую работу</w:t>
      </w:r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Вопрос: Какие сроки установлены для периодического медицинского осмотра работников на вредном производстве? По каким основаниям работодатель отстраняет работника? Обязан ли перевести на другую работу? Как оплачивается время прохождения периодического медицинского осмотра и время отстранения от работы?</w:t>
      </w:r>
      <w:r>
        <w:rPr>
          <w:rFonts w:cs="Times New Roman" w:ascii="Times New Roman" w:hAnsi="Times New Roman"/>
          <w:b/>
          <w:bCs/>
          <w:sz w:val="24"/>
        </w:rPr>
        <w:br/>
      </w:r>
      <w:r>
        <w:rPr>
          <w:rFonts w:cs="Times New Roman" w:ascii="Times New Roman" w:hAnsi="Times New Roman"/>
          <w:sz w:val="24"/>
        </w:rPr>
        <w:br/>
        <w:t>Ответ: Частота проведения периодических медицинских осмотров работников, занятых на тяжелых работах и на работах с вредными и (или) опасными условиями труда, определяется типами вредных и (или) опасных производственных факторов, воздействующих на работника, или видами выполняемых работ (п. 15 Порядка проведения периодических осмотров, приложение № 3 к приказу Минздравсоцразвития России от 12.04.2011 № 302н, далее – Порядок).</w:t>
        <w:br/>
        <w:br/>
        <w:t>Конкретные сроки проведения периодических медицинских осмотров определяются в Перечне вредных и (или) опасных производственных факторов (приложение № 1 к приказу № 302н) и в Перечне работ (приложение № 2 к приказу № 302н) (п. 16 Порядка).</w:t>
        <w:br/>
        <w:br/>
        <w:t>Так, например, при выполнении работы, непосредственно связанной с применением легковоспламеняющихся и взрывчатых материалов, работы во взрыво– и пожароопасных производствах периодичность медицинских осмотров – не реже 1 раза в год (п. 6 Перечня работ, приложение № 2 к приказу № 302н). В случае воздействия на работника биологических факторов, например, биостимуляторов периодичность осмотров – не реже 1 раза в 2 года (п.2.2. Перечня вредных и (или) опасных производственных факторов, приложение № 1 к приказу № 302н).</w:t>
        <w:br/>
        <w:br/>
        <w:t>Необходимость проведения периодических медицинских осмотров работников в случае воздействия вредных факторов производственной среды и трудового процесса установлена также требованиями санитарно-эпидемиологических правил и нормативов.</w:t>
        <w:br/>
        <w:br/>
        <w:t>Так, работники, занятые на подземных и открытых горных работах проходят в установленном порядке не только обязательные периодические, но и профилактические медицинские осмотры (п. 14.7.СанПиН 2.2.2948-11 «Гигиенические требования к организациям, осуществляющим деятельность по добыче и переработке угля (горючих сланцев) и организации работ», утвержденных постановлением Главного государственного санитарного врача РФ от 21.07.2011 № 102).</w:t>
        <w:br/>
        <w:t>Возможно, что по результатам проведенного периодического медицинского осмотра на основании медицинских рекомендаций, указанных в заключительном акте, может возникнуть необходимость прохождения работником внеочередного медицинского осмотра (ст. 219 Трудового кодекса РФ, п.п. 18, 43 Порядка).</w:t>
        <w:br/>
        <w:br/>
        <w:t>Согласно статье 185 ТК РФ на время прохождения медицинских осмотров за работниками сохраняется место работы (должность) и средний заработок (ст.ст. 185, 212 ТК РФ).</w:t>
        <w:br/>
        <w:br/>
        <w:t>Необходимость прохождения медицинских осмотров направлена на соблюдение прав работников в сфере охраны здоровья. При возникновении определенных обстоятельств, например работник не прошел обязательный медицинский осмотр в установленном порядке, работодатель может отстранить его от работы (ч. 1 ст. 76 ТК РФ). По общему правилу период отстранения работника от работы не оплачивается. Однако работодатель обязан оплатить время отстранения от работы, если медицинский осмотр не был проведен по вине работодателя. В данном случае оплата времени простоя производится за все время отстранения работника в размере не менее двух третей средней заработной платы (ч. 3 ст. 76, ч. 1 ст. 157 ТК РФ).</w:t>
        <w:br/>
        <w:br/>
        <w:t>Если в соответствии с медицинским заключением работник нуждается во временном переводе на другую работу, работодатель с его письменного согласия обязан перевести его на другую имеющуюся работу, не противопоказанную по состоянию здоровья (ч. 1 ст. 73 ТК РФ). В том случае, если работник в соответствии с медицинским заключением признан полностью неспособным к трудовой деятельности, работодатель имеет право прекратить трудовой договор (п. 5 ч.1 ст. 83 ТК РФ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</w:rPr>
        <w:br/>
      </w:r>
      <w:r>
        <w:rPr>
          <w:rStyle w:val="StrongEmphasis"/>
          <w:rFonts w:cs="Times New Roman" w:ascii="Times New Roman" w:hAnsi="Times New Roman"/>
          <w:sz w:val="24"/>
        </w:rPr>
        <w:t>Техническая инспекция труда ФПР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1:00Z</dcterms:created>
  <dc:creator>Полина</dc:creator>
  <dc:description/>
  <dc:language>en-US</dc:language>
  <cp:lastModifiedBy>Полина</cp:lastModifiedBy>
  <dcterms:modified xsi:type="dcterms:W3CDTF">2020-08-26T11:32:00Z</dcterms:modified>
  <cp:revision>1</cp:revision>
  <dc:subject/>
  <dc:title/>
</cp:coreProperties>
</file>