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news_39360"/>
      <w:bookmarkStart w:id="1" w:name="up"/>
      <w:bookmarkEnd w:id="1"/>
      <w:r>
        <w:rPr>
          <w:rFonts w:cs="Times New Roman" w:ascii="Times New Roman" w:hAnsi="Times New Roman"/>
          <w:sz w:val="24"/>
        </w:rPr>
        <w:t>Продление срока действия инструкций по охране труд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им образом можно продлить срок действия инструкций по охране тру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остановлением Министерства труда и социального развития Российской Федерации от 17 декабря 2002 г. N 80 «Об утверждении Методических рекомендаций по разработке государственных нормативных требований охраны труда» установлено, что проверку и пересмотр инструкций по охране труда для работников организует работодатель. Ответственность за пересмотр инструкций возлагается на руководителей структурных подразделений и работодателя.</w:t>
        <w:br/>
        <w:t>Инструкции по охране труда для работников могут досрочно пересматриваться: при пересмотре межотраслевых и отраслевых правил и типовых инструкций по охране труда; изменении условий труда работников; внедрении новой техники и технологии; по результатам анализа материалов расследования аварий, несчастных случаев на производстве и профессиональных заболеваний; по требованию представителей органов по труду субъектов Российской Федерации или органов федеральной инспекции труда.</w:t>
        <w:br/>
        <w:t>Контроль за своевременным пересмотром инструкций по охране труда для работников осуществляет специалист по охране труда или работник, исполняющий его обязанности.</w:t>
        <w:br/>
        <w:t>Если в течение срока действия инструкции по охране труда для работника условия его труда не изменились, то приказом (распоряжением) работодателя ее действие продлевается на следующий срок, о чем делается запись на первой странице инструкции (ставится текущая дата, штамп «Пересмотрено» и подпись лица, ответственного за пересмотр инструкции, указывается срок продления инструк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6:00Z</dcterms:created>
  <dc:creator>Полина</dc:creator>
  <dc:description/>
  <dc:language>en-US</dc:language>
  <cp:lastModifiedBy>Полина</cp:lastModifiedBy>
  <dcterms:modified xsi:type="dcterms:W3CDTF">2020-08-26T11:26:00Z</dcterms:modified>
  <cp:revision>1</cp:revision>
  <dc:subject/>
  <dc:title/>
</cp:coreProperties>
</file>