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39305"/>
      <w:bookmarkStart w:id="1" w:name="up"/>
      <w:bookmarkEnd w:id="1"/>
      <w:r>
        <w:rPr>
          <w:rFonts w:cs="Times New Roman" w:ascii="Times New Roman" w:hAnsi="Times New Roman"/>
          <w:sz w:val="24"/>
        </w:rPr>
        <w:t>Производственный контроль на предприятии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енный контроль – это контроль за соблюдением санитарных норм и правил, гигиенических нормативов и выполнением санитарно-противоэпидемических (профилактических) мероприятий. В соответствие со статьей 11 Федерального закона от 30.03.99 №52-ФЗ обязанность по организации и осуществлению производственного контроля возлагается на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контроль на предприятии проводится независимо от результатов специальной оценки условий, наличия или отсутствия превышений допустимого уровня воздействия соответствующих вредных и опас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орядок выполнения производственного контроля установлен СП от 13.07.2001 №1.1.1058-1, цель которого - обеспечение безопасности для человека и среды его обитания, путем выполнения санитарных норм и правил, санитарно-противоэпидемических (профилактических) мероприятий, а также организации и осуществления контроля за их соблюде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ами производственного контроля являю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производственные и общественные помещения, здания, сооружения;</w:t>
        <w:br/>
        <w:t>• санитарно-защитные зоны и зоны санитарной охраны;</w:t>
        <w:br/>
        <w:t>• транспорт;</w:t>
        <w:br/>
        <w:t>• технологическое оборудование и технологические процессы;</w:t>
        <w:br/>
        <w:t>• рабочие места, используемые для выполнения работ, оказания услуг (в том числе на выделенных участках работ на территории заказчика);</w:t>
        <w:br/>
        <w:t>• сырье, полуфабрикаты, готовая продукция, отходы производства и потребления.</w:t>
        <w:br/>
        <w:t xml:space="preserve">Производственный контроль на предприятии включает мероприятия, направленные на поддержание и обеспечение безопасного уровня производственного воздействия на человека и его среду обитания, а также на предупреждение возможного негативного воздействия. </w:t>
        <w:br/>
        <w:t>Все необходимые лабораторные исследования и испытания выполняются лабораторией, аккредитованной в установленном порядке.</w:t>
        <w:br/>
        <w:t>Объем и периодичность лабораторных исследований и испытаний определяются с учетом наличия вредных производственных факторов, степени их влияния на здоровье человека и среду его обитания.</w:t>
        <w:br/>
        <w:t>Согласно указаниям санитарных норм и правил, а также общепринятой практике, периодичность производственного контроля физических факторов проводится один раз в год, но может быть установлен иной срок, в соответствии с вашей программой производственного контроля.</w:t>
        <w:br/>
        <w:t>В типовых программах производственного контроля на предприятиях рекомендуется проводить указанные замеры:</w:t>
        <w:br/>
        <w:t>• от 1 раза в квартал для некоторых химических веществ;</w:t>
        <w:br/>
        <w:t>• 2 раз в год для микроклимата;</w:t>
        <w:br/>
        <w:t>• 1 раз в год для освещённости и ряда других факторов включая химические, ЭМИ, шум, вибрацию. Последние могут проводится 1 раз в 3 года, но не реже 1 раз в 5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изводственного контроля утверждается руководителем организации. Проверка правильности разработки ППК проверяется инспектирующими специалистами Роспотребнадзора во время соответствующих проверок. </w:t>
        <w:br/>
        <w:t>Не проведение производственного контроля является нарушением законодательства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за данное нарушение установлена статьей 6.3 КоАП РФ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4769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 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 влечет предупреждение или наложение административного штрафа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граждан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змере от 100 до 500 рублей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лжностных лиц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змере от 500 до 1 000 рублей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змере от 500 до 1 000 рублей или административное приостановление деятельности на срок до 90 суток</w:t>
            </w:r>
          </w:p>
        </w:tc>
      </w:tr>
      <w:tr>
        <w:trPr/>
        <w:tc>
          <w:tcPr>
            <w:tcW w:w="4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юридических лиц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змере от 10 000 до 20 000 рублей или административное приостановление деятельности на срок до 90 суток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жно! В настоящее время контроль за состоянием условий труда на рабочих местах обеспечивается в рамках разработанной и внедренной на предприятии системы управления охраной труда (СУОТ). Данное требование изложено в части VII. Контроль функционирования СУОТ и мониторинг реализации процедур Типового положения о системе управления охраной труда, утвержденного приказом Министерства труда и социальной защиты РФ от 19.08.2016 №438н.</w:t>
        <w:br/>
        <w:br/>
      </w: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6:00Z</dcterms:created>
  <dc:creator>Полина</dc:creator>
  <dc:description/>
  <dc:language>en-US</dc:language>
  <cp:lastModifiedBy>Полина</cp:lastModifiedBy>
  <dcterms:modified xsi:type="dcterms:W3CDTF">2020-08-26T10:57:00Z</dcterms:modified>
  <cp:revision>1</cp:revision>
  <dc:subject/>
  <dc:title/>
</cp:coreProperties>
</file>