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bookmarkStart w:id="0" w:name="news_39287"/>
      <w:bookmarkStart w:id="1" w:name="up"/>
      <w:bookmarkEnd w:id="1"/>
      <w:r>
        <w:rPr>
          <w:rFonts w:cs="Times New Roman" w:ascii="Times New Roman" w:hAnsi="Times New Roman"/>
          <w:b/>
          <w:sz w:val="24"/>
        </w:rPr>
        <w:t>СОУТ и увольнение работника</w:t>
      </w:r>
      <w:bookmarkEnd w:id="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: В организации проходит специальная оценка условий труда. Работник уволился до утверждения ее результатов, при этом в карте специальной оценки условий труда указан СНИЛС уволенного работника. Необходимо ли в связи с невозможностью ознакомления работника с картой специальной оценки условий труда сделать в карте какую-то отметку в строке ознакомления?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вет: В случае невозможности ознакомления работника с картой специальной оценки условий труда по причине его увольнения до утверждения результатов специальной оценки условий труда работодателю ничего делать не требуется</w:t>
        <w:br/>
        <w:br/>
        <w:t>Согласно ч. 1 ст. 3 Федерального закона от 28.12.2013 № 426-ФЗ «О специальной оценке условий труда» (далее — Закон № 426-ФЗ) специальная оценка условий труда — комплекс мероприятий по идентификации вредных и (или) опасных факторов производственной среды и трудового процесса и оценке уровня их воздействия на работника. Таким образом, оценивается непосредственно рабочее место.</w:t>
        <w:br/>
        <w:br/>
        <w:t>Работодатель обязан ознакомить в письменной форме работника с результатами проведения специальной оценки условий труда на его рабочем месте (п. 4 ч. 2 ст. 4 Закона №426-ФЗ), а работник обязан ознакомиться с результатами проведенной на его рабочем месте специальной оценки условий труда (ч. 2 ст. 5 Закона № 426-ФЗ).</w:t>
        <w:br/>
        <w:br/>
        <w:t>Ознакомление работников с результатами специальной оценки условий труда обеспечивается работодателем в течение 30 календарных дней (исключая периоды болезни, командировки, отпуска, междувахтового отпуска) с момента утверждения отчета о специальной оценке условий труда комиссией работодателя (ч. 5 ст. 15 Закона № 426-ФЗ).</w:t>
        <w:br/>
        <w:br/>
        <w:t>Законодательством предусмотрено обязательное ознакомление работника с результатами специальной оценки условий труда только под подпись в карте специальной оценки условий труда, форма карты специальной оценки условий труда утверждена Приказом Минтруда России от 24.01.2014 № 33н.</w:t>
        <w:br/>
        <w:br/>
        <w:t>Законодательно не установлена обязанность работодателя делать соответствующие отметки в карте специальной оценки условий труда в случае увольнения работника. Если работодатель считает целесообразным, то он может поставить на данной карте отметку об увольнении работника, чей СНИЛС указан в карте, а также приложить копию приказа об увольнении, что также не будет являться нарушением трудового законодательства.</w:t>
        <w:br/>
        <w:br/>
        <w:t>Нарушение работодателем установленного порядка проведения специальной оценки условий труда на рабочих местах или ее непроведение влечет привлечение к административной ответственности согласно ч. 2 ст. 5.27.1 Кодекса РФ об административных правонарушениях, однако невключение в карту специальной оценки условий труда информации об увольнении работника нарушением не явля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ая инспекция труда ФПР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43:00Z</dcterms:created>
  <dc:creator>Полина</dc:creator>
  <dc:description/>
  <dc:language>en-US</dc:language>
  <cp:lastModifiedBy>Полина</cp:lastModifiedBy>
  <dcterms:modified xsi:type="dcterms:W3CDTF">2020-08-26T10:53:00Z</dcterms:modified>
  <cp:revision>1</cp:revision>
  <dc:subject/>
  <dc:title/>
</cp:coreProperties>
</file>