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общепрофсоюзной тематической проверки по теме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блюдение трудового законодательства при заключении и изменении трудовых договоров с работниками образовательных организаций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кома Профсоюза  от  9 декабря 2015 года  №3-2 «О теме, сроках, порядке проведения общепрофсоюзной  проверки по соблюдению трудового законодательства в образовательных организациях в 2016 году» правовым инспектором труда Набережно-Челнинской городской профсоюзной организации  работников образования  с 1 марта  по 1 апреля 2016 года  проводились общепрофсоюзные  тематические  провер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Соблюдение трудового законодательства при заключении и изменении трудовых договоров с работниками образовательных организаций»  в 10 образовательных организациях, из н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дошкольного  образования – 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го образования –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го среднего образования –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ки в 5 образовательных организациях проводились совместно со специалистами  кадровой службы Управления образования и по делам молодежи города Набережные Чел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х  организациях проверены трудовые договоры, дополнительные соглашения, приказы по личному составу, трудовые книжк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10 образовательных  организациях проверено  179  трудовых  договоров (из них: дошкольные образовательные организации - 75, общеобразовательные организации  - 78, организация дополнительного образования - 26).  Трудовые  договора  составлены в двух экземплярах,  каждый из которых подписан обеими сторонами. Так же в связи с изменениями в оплате труда педагогических работников, с работниками заключены дополнительные соглашения к трудовым договорам, прием работника на работу оформляется приказом работодателя, изданным на основании заключенного трудового договора, при приеме на работу работодатель  знакомит  работника под роспись с локальными нормативными актами,  заработная плата работникам устанавливается  в соответствии с действующей   системы оплаты труда,   своевременно и правильно внесены   записи   в трудовую  книжку при приеме на работ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ходе проверок было выявлено  17 нарушений трудового законодательства при заключении и изменении трудовых договоров (из них: в дошкольных образовательных организациях – 7, в общеобразовательных организациях  - 9, в организации дополнительного образования - 1).</w:t>
      </w:r>
      <w:r>
        <w:rPr/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нарушение в содержании трудовых договоров, предусмотренные ст.57 ТК Р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рудовых договорах работников образовательной организации не прописаны  размеры должностных окладов, гарантии и компенсации, полагающиеся за работу с вредными и (или) опасными условиям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гие наруш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 трудовые договора  работников не внесены  изменения по обеденному перерыву для педагогических работников, выполняющих свои обязанности непрерывно в течение рабочего дня, нарушени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. 108 ТК РФ, «Положение об особенностях режима рабочего времени и времени отдыха педагогических и других работников образовательных учреждений» (утв. приказом Министерства образования и науки РФ от 27 марта 2006 г. №6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рудовых договорах  работников не указано количество дней ежегодного дополнительного оплачиваемого отпуска  за ненормированный рабочий ден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 трудовых  договорах  работников   не указано  количество дней дополнительно оплачиваемых отпусков  за работу с вредными и (или) опасными условиями тру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одписями получения работниками  экземпляров трудовых договоров  работников,  хранящихся у работод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содержание приказов по личному составу не соответствует условиям заключенного трудового договора: не указана тарифная ставка (оклад), условия приема на работу, характер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не соответствует условиям содержание приказов по личному  составу,  изданных на основании   срочных трудовых  договоров (не указана дата  последнего  рабочего дня (нарушение  ст. 68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рудовых  договорах   работников  образовательной  организации срок испытания превышает  более трех месяцев  (нарушение ст.70 ТК РФ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трудовых договорах работников в выплатах стимулирующего характера  не прописаны ссылки  к соответствующему нормативному правовому акту, коллективному договору или локальному нормативному акту, которые предусматривают основания и условия их выпла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ям для обсуждения и принятия мер по устранению выявленных нарушений выдано 9  представлений об устранении выявленных нарушений трудового законодательства и изменении трудовых договоров с работниками образовательных организаций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се нарушения устранены в установленный сро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 нарушений устранены в ходе проверки,  поэтому материалы  в федеральную инспекцию по труду не направл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овещаниях председателей первичных профсоюзных организаций предоставлена полная информация  по итогам проверок с указанием  нарушений трудового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нспектор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ережно-Челнинской город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образования                                                             Саяхова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2:00Z</dcterms:created>
  <dc:creator>Альмира</dc:creator>
  <dc:description/>
  <cp:keywords/>
  <dc:language>en-US</dc:language>
  <cp:lastModifiedBy>User</cp:lastModifiedBy>
  <cp:lastPrinted>2016-04-08T10:35:00Z</cp:lastPrinted>
  <dcterms:modified xsi:type="dcterms:W3CDTF">2018-07-05T06:22:00Z</dcterms:modified>
  <cp:revision>2</cp:revision>
  <dc:subject/>
  <dc:title/>
</cp:coreProperties>
</file>