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news_39255"/>
      <w:bookmarkStart w:id="1" w:name="up"/>
      <w:bookmarkEnd w:id="1"/>
      <w:r>
        <w:rPr>
          <w:rFonts w:cs="Times New Roman" w:ascii="Times New Roman" w:hAnsi="Times New Roman"/>
          <w:b/>
          <w:sz w:val="24"/>
        </w:rPr>
        <w:t>Об аптечке перв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укомплектовать и где хранить аптечку первой помощи пострадавшим на производстве работникам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– это комплекс срочных мер, направленных на спасение жизни человека. Несчастный случай, резкий приступ заболевания, отравление – в этих и других чрезвычайных ситуациях необходима грамотная первая помощь. От своевременности и качества оказания первой помощи в значительной степени зависит дальнейшее состояние здоровья пострадавшего на производстве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предприятии произошел несчастный случай и в штате нет медицинского работника, способного квалифицированно оказать медицинскую помощь, то необходимо незамедлительно вызвать скор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роль отводится наличию укомплектованных аптечек медицинского назначения, которые должны быть в каждом подразделении организации. Аптечка первой помощи – это набор медицинских изделий, который обязательно должен быть в каждой организации. За комплектацию и пополнение аптечек приказом работодателя закрепляется ответственное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комплектуются определенными медицинскими изделиями в установленном количестве согласно приказу Министерства здравоохранения и социального развития РФ от 05.03.2011 №169н «Об утверждении требований к комплектации изделиями медицинского назначения аптечек для оказания первой помощи работникам».</w:t>
        <w:br/>
        <w:t>Например, чтобы провести первую спасательную терапию в виде сердечной или легочной реанимации, надо применить прибор для проведения искусственного дыхания «рот-устройство-рот» или карманную маску для проведения искусственной вентиляции лег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чалось наружное кровотечение, рану обрабатывают, применив в виде первой помощи жгут для остановки крови, бинты различных размеров, пакеты для перевязок, салфетки из марли, лейкопласты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аптечку необходимо положить ножницы, перчатки, спасательное покрывало, булавки, блокнот, ручка. Там же должны лежать короткие инструкции в картинках с пояснениями об алгоритме перв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необычное изделие – спасательное одеяло. Его надо размещать серебристой стороной к телу (для первого спасения от охлаждения) или золотой – для защиты от перегрева. Только лицо пострадавшего надо оставить открыт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зместить аптечки первой помощи и сделать их доступными в организации должны быть созданы санитарные посты (ст. 223 ТК РФ). Посты располагают с таким расчетом, чтобы работники в случае необходимости могли быстро и беспрепятственно получить к ним доступ. На стенах и дверях помещений, где расположены аптечки, надо разместить знак «Аптечки первой помощи» (белый крест на зеленом фоне – табл. И2 ГОСТ Р 12.4.026-20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аптечек должно быть указано на плане эвак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 помни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 комплектации таких аптечек удалены лекарственные средства.</w:t>
        <w:br/>
        <w:t>Перечень средств оказания первой помощи замене не подлежит.</w:t>
        <w:br/>
        <w:br/>
        <w:t xml:space="preserve">С комплектацией аптечек оказания первой помощи можно ознакомиться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bookmarkStart w:id="2" w:name="_GoBack"/>
      <w:bookmarkEnd w:id="2"/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Приказ Минздравсоцразвития России от 05.03.2011 №169н «Об утверждении требований к комплектации изделиями медицинского назначения аптечек для оказания первой помощи работникам»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" w:name="100002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ЕРСТВО ЗДРАВООХРАНЕНИЯ И СОЦИАЛЬНОГО РАЗВИТ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" w:name="100003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КАЗ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5 марта 2011 г. N 169н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04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 УТВЕРЖДЕНИИ ТРЕБОВАНИЙ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 КОМПЛЕКТАЦИИ ИЗДЕЛИЯМИ МЕДИЦИНСКОГО НАЗНАЧЕНИЯ АПТЕЧЕК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Я ОКАЗАНИЯ ПЕРВОЙ ПОМОЩИ РАБОТНИКАМ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" w:name="100005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целях реализаци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kodeks/TK-RF/chast-iii/razdel-x/glava-36/statja-223/" \l "001587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статьи 223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Трудового кодекса Российской Федерации (Собрание законодательства Российской Федерации, 2002, N 1, ст. 3; 2006, N 27, ст. 2878; 2009, N 48, ст. 5717) и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pravitelstva-rf-ot-30062004-n-321/" \l "0001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ом 5.2.100.90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" w:name="100006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Утвердить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требования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07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Настоящий Приказ вступает в силу с 1 января 2012 г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08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р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.А.ГОЛ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" w:name="100009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 Приказу Минздравсоцразвития Росс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5 марта 2011 г. N 169н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10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РЕБОВАН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 КОМПЛЕКТАЦИИ ИЗДЕЛИЯМИ МЕДИЦИНСКОГО НАЗНАЧЕНИЯ АПТЕЧЕК</w:t>
      </w:r>
    </w:p>
    <w:p>
      <w:pPr>
        <w:pStyle w:val="Normal"/>
        <w:spacing w:lineRule="atLeast" w:line="330" w:before="0" w:after="180"/>
        <w:jc w:val="center"/>
        <w:textAlignment w:val="baseline"/>
        <w:rPr/>
      </w:pPr>
      <w:r>
        <w:rPr/>
        <w:t>ДЛЯ ОКАЗАНИЯ ПЕРВОЙ ПОМОЩИ РАБОТНИКА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2"/>
        <w:gridCol w:w="1760"/>
        <w:gridCol w:w="1265"/>
        <w:gridCol w:w="1487"/>
      </w:tblGrid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" w:name="100011"/>
            <w:bookmarkEnd w:id="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изделий медицинского назнач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рмативный документ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а выпуска (размеры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(штуки, упаковки)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" w:name="100012"/>
            <w:bookmarkEnd w:id="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делия медицинского назначения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" w:name="100013"/>
            <w:bookmarkEnd w:id="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Жгут кровоостанавливающ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" w:name="100014"/>
            <w:bookmarkEnd w:id="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нт марлевый медицинский нестериль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172-9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 м x 5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" w:name="100015"/>
            <w:bookmarkEnd w:id="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нт марлевый медицинский нестериль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172-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 м x 10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" w:name="100016"/>
            <w:bookmarkEnd w:id="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нт марлевый медицинский нестериль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172-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 м x 14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" w:name="100017"/>
            <w:bookmarkEnd w:id="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нт марлевый медицинский стериль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172-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 м x 7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" w:name="100018"/>
            <w:bookmarkEnd w:id="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нт марлевый медицинский стериль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172-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 м x 10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" w:name="100019"/>
            <w:bookmarkEnd w:id="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нт марлевый медицинский стериль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172-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 м x 14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" w:name="100020"/>
            <w:bookmarkEnd w:id="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179-9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" w:name="100021"/>
            <w:bookmarkEnd w:id="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алфетки марлевые медицинские стерильн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6427-9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менее 16 x 14 см N 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уп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" w:name="100022"/>
            <w:bookmarkEnd w:id="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ейкопластырь бактерицид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менее 4 см x 10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" w:name="100023"/>
            <w:bookmarkEnd w:id="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ейкопластырь бактерицид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менее 1,9 см x 7,2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" w:name="100024"/>
            <w:bookmarkEnd w:id="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ейкопластырь рулон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менее 1 см x 250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делия медицинского назначения для проведения сердечно-легочной реанимации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" w:name="100026"/>
            <w:bookmarkEnd w:id="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ройство для проведения искусственного дыхания "Рот - Устройство - Рот" или карманная маска для искусственной вентиляции легких "Рот - маска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" w:name="100027"/>
            <w:bookmarkEnd w:id="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чие изделия медицинского назначения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" w:name="100028"/>
            <w:bookmarkEnd w:id="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жницы для разрезания повязок по Листер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21239-93 (ИСО 7741-86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5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" w:name="100029"/>
            <w:bookmarkEnd w:id="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алфетки антисептические из бумажного текстилеподобного материала стерильные спиртов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менее 12,5 x 11,0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" w:name="100030"/>
            <w:bookmarkEnd w:id="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чатки медицинские нестерильные, смотров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</w:t>
            </w:r>
          </w:p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52238-200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6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52239-200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7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3-88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8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мер не менее 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пары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" w:name="100031"/>
            <w:bookmarkEnd w:id="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" w:name="100032"/>
            <w:bookmarkEnd w:id="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крывало спасательное изотермическо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ИСО 10993-99,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Р 50444-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менее 160 x 210 с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" w:name="100033"/>
            <w:bookmarkEnd w:id="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чие средства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" w:name="100034"/>
            <w:bookmarkEnd w:id="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глийские булавки стальные со спираль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9389-7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9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менее 38 м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" w:name="100035"/>
            <w:bookmarkEnd w:id="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комендации с пиктограммами по использованию изделий медицинского назначения аптечки для оказания первой помощи работник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" w:name="100036"/>
            <w:bookmarkEnd w:id="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утляр или сумка санитарн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" w:name="100037"/>
            <w:bookmarkEnd w:id="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локнот отрывной для запис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18510-87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10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ат не менее A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" w:name="100038"/>
            <w:bookmarkEnd w:id="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вторучк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Т 28937-9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s://legalacts.ru/doc/prikaz-minzdravsotsrazvitija-rossii-ot-05032011-n-169n/" \l "1000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1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tLeast" w:line="330" w:before="0" w:after="18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9" w:name="100039"/>
      <w:bookmarkEnd w:id="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0" w:name="100040"/>
      <w:bookmarkEnd w:id="4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1" w:name="100041"/>
      <w:bookmarkEnd w:id="4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2" w:name="100042"/>
      <w:bookmarkEnd w:id="4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3" w:name="100043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4&gt; ГОСТ 16427-93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4" w:name="100044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5" w:name="100045"/>
      <w:bookmarkEnd w:id="4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6&gt; ГОСТ Р 52238-2004 (ИСО 10282:2002) "Перчатки хирургические из каучукового латекса стерильные одноразовые". Утвержден и введен в действие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Госстандарта России от 9 марта 2004 г. N 103-ст. Издательство стандартов, 2004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6" w:name="100046"/>
      <w:bookmarkEnd w:id="4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7&gt; ГОСТ Р 52239-2004 (ИСО 11193-1:2002) "Перчатки медицинские диагностические одноразовые". Утвержден и введен в действие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Госстандарта России от 9 марта 2004 г. N 104-ст. Издательство стандартов, 2004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7" w:name="100051"/>
      <w:bookmarkEnd w:id="4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мечани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8" w:name="100052"/>
      <w:bookmarkEnd w:id="4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9" w:name="100053"/>
      <w:bookmarkEnd w:id="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0" w:name="100054"/>
      <w:bookmarkEnd w:id="5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1" w:name="100055"/>
      <w:bookmarkEnd w:id="5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3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4.2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 должны предусматривать описание (изображение) следующих действий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2" w:name="100056"/>
      <w:bookmarkEnd w:id="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) при оказании первой помощи все манипуляции выполнять в медицинских перчатках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3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3.3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. При наличии угрозы распространения инфекционных заболеваний использовать маску медицинскую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3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3.4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3" w:name="100057"/>
      <w:bookmarkEnd w:id="5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1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1.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 выше места повреждения с указанием в записке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37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п. 4.4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-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3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4.5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 времени наложения жгута, наложить на рану давящую (тугую) повязку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14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п. 1.2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-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4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1.12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4" w:name="100058"/>
      <w:bookmarkEnd w:id="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2.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5" w:name="100059"/>
      <w:bookmarkEnd w:id="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) при наличии раны наложить давящую (тугую) повязку, используя стерильные салфетки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1.9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 и бинты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14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1.2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-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1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1.7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 или применяя пакет перевязочный стерильный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1.8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. При отсутствии кровотечения из раны и отсутствии возможности наложения давящей повязки наложить на рану стерильную салфетку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1.9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 и закрепить ее лейкопластырем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4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1.12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. При микротравмах использовать лейкопластырь бактерицидный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2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1.10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-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1.1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6" w:name="100060"/>
      <w:bookmarkEnd w:id="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2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3.2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7" w:name="100061"/>
      <w:bookmarkEnd w:id="5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е) покрывало спасательное изотермическое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32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. 3.5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90" w:before="450" w:after="150"/>
        <w:textAlignment w:val="baseline"/>
        <w:outlineLvl w:val="1"/>
        <w:rPr>
          <w:rFonts w:ascii="Arial" w:hAnsi="Arial" w:eastAsia="Times New Roman" w:cs="Arial"/>
          <w:b/>
          <w:b/>
          <w:bCs/>
          <w:color w:val="005EA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sz w:val="30"/>
          <w:szCs w:val="30"/>
          <w:lang w:eastAsia="ru-RU"/>
        </w:rPr>
        <w:t>Судебная практика и законодательство — Приказ Минздравсоцразвития России от 05.03.2011 N 169н Об утверждении требований к комплектации изделиями медицинского назначения аптечек для оказания первой помощи работника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truda-rossii-ot-14112016-n-634n-ob-utverzhdenii/" \l "10009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каз Минтруда России от 14.11.2016 N 634н Об утверждении Правил по охране труда при нанесении металлопокрытий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8" w:name="100098"/>
      <w:bookmarkEnd w:id="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mr-110093-14-11-obshchie-voprosy-uslovija-organizatsii/" \l "10016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"МР 1.1.0093-14. 1.1. Общие вопросы. Условия организации и функционирования пунктов временного размещения и пунктов долговременного пребывания людей, прибывающих из зон чрезвычайных ситуаций. Методические рекомендации" (утв. Главным государственным санитарным врачом РФ 03.07.2014)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9" w:name="100160"/>
      <w:bookmarkEnd w:id="5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я оказания первой помощи используется аптечка, комплектация которой утверждена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о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 работникам"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14052013-n/" \l "10021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остановление Главного государственного санитарного врача РФ от 14.05.2013 N 25 (ред. от 22.03.2017) "Об утверждении СанПиН 2.4.4.3048-13 "Санитарно-эпидемиологические требования к устройству и организации работы детских лагерей палаточного типа" (вместе с "СанПиН 2.4.4.3048-13. Санитарно-эпидемиологические требования к устройству и организации работы детских лагерей палаточного типа. Санитарно-эпидемиологические правила и нормативы") (Зарегистрировано в Минюсте России 29.05.2013 N 28563)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0" w:name="100219"/>
      <w:bookmarkEnd w:id="6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я оказания первой помощи детям используется аптечка, комплектация которой утверждена </w:t>
      </w:r>
      <w:hyperlink r:id="rId6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о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 работникам" &lt;1&gt;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fsb-rossii-ot-31072012-n-379/" \l "10002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каз ФСБ России от 31.07.2012 N 379 О внесении изменений в Правила, утвержденные приказом ФСБ России от 19 января 2009 г. N 8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1" w:name="100025"/>
      <w:bookmarkEnd w:id="6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"17. Для каждого специального помещения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требованиями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к комплектации изделиями медицинского назначения аптечек для оказания первой помощи работникам, утвержденными приказом Минздравсоцразвития России от 5 марта 2011 г. N 169н (зарегистрирован Минюстом России 11 апреля 2011 г., регистрационный N 20452), комплектуется аптечка для оказания первой помощи, которая находится в дежурной службе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vd-rossii-ot-10022014-n-83/" \l "10015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каз МВД России от 10.02.2014 N 83 (ред. от 30.08.2017) Об утверждении Правил внутреннего распорядка в местах отбывания административного ареста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2" w:name="100150"/>
      <w:bookmarkEnd w:id="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hyperlink r:id="rId7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в Минюсте России 11 апреля 2011 г., регистрационный N 20452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fsb-rf-ot-19012009-n-8/" \l "00000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каз ФСБ России от 19.01.2009 N 8 (ред. от 31.07.2012) Об утверждении Правил оборудования специально отведенных помещений пограничных органов для содержания лиц, задержанных за административное правонарушение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3" w:name="100050"/>
      <w:bookmarkStart w:id="64" w:name="100049"/>
      <w:bookmarkStart w:id="65" w:name="100048"/>
      <w:bookmarkStart w:id="66" w:name="100047"/>
      <w:bookmarkStart w:id="67" w:name="000009"/>
      <w:bookmarkEnd w:id="63"/>
      <w:bookmarkEnd w:id="64"/>
      <w:bookmarkEnd w:id="65"/>
      <w:bookmarkEnd w:id="66"/>
      <w:bookmarkEnd w:id="6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7. Для каждого специального помещения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sotsrazvitija-rossii-ot-05032011-n-169n/" \l "1000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требованиями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к комплектации изделиями медицинского назначения аптечек для оказания первой помощи работникам, утвержденными приказом Минздравсоцразвития России от 5 марта 2011 г. N 169н (зарегистрирован Минюстом России 11 апреля 2011 г., регистрационный N 20452), комплектуется аптечка для оказания первой помощи, которая находится в дежурной службе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vd-rossii-ot-30042012-n-389/" \l "10011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каз МВД России от 30.04.2012 N 389 (ред. от 09.07.2019)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8" w:name="100118"/>
      <w:bookmarkEnd w:id="6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*&gt; </w:t>
      </w:r>
      <w:hyperlink r:id="rId8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в Минюсте России 11 апреля 2011 г., регистрационный N 20452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chs-rossii-ot-13122012-n-766/" \l "100144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каз МЧС России от 13.12.2012 N 766 Об утверждении табеля технического оснащения военизированных горноспасательных часте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9" w:name="100144"/>
      <w:bookmarkEnd w:id="6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 Утверждены </w:t>
      </w:r>
      <w:hyperlink r:id="rId9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о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истерства здравоохранения и социального развития Российской Федерац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в Министерстве юстиции Российской Федерации 11 апреля 2011 г., регистрационный N 20452)</w:t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gosstandarta-rf-ot-09032004-n-103-st-ob-utverzhdenii/" TargetMode="External"/><Relationship Id="rId3" Type="http://schemas.openxmlformats.org/officeDocument/2006/relationships/hyperlink" Target="https://legalacts.ru/doc/postanovlenie-gosstandarta-rf-ot-09032004-n-104-st-ob-utverzhdenii/" TargetMode="External"/><Relationship Id="rId4" Type="http://schemas.openxmlformats.org/officeDocument/2006/relationships/hyperlink" Target="https://legalacts.ru/doc/prikaz-minzdravsotsrazvitija-rossii-ot-05032011-n-169n/" TargetMode="External"/><Relationship Id="rId5" Type="http://schemas.openxmlformats.org/officeDocument/2006/relationships/hyperlink" Target="https://legalacts.ru/doc/prikaz-minzdravsotsrazvitija-rossii-ot-05032011-n-169n/" TargetMode="External"/><Relationship Id="rId6" Type="http://schemas.openxmlformats.org/officeDocument/2006/relationships/hyperlink" Target="https://legalacts.ru/doc/prikaz-minzdravsotsrazvitija-rossii-ot-05032011-n-169n/" TargetMode="External"/><Relationship Id="rId7" Type="http://schemas.openxmlformats.org/officeDocument/2006/relationships/hyperlink" Target="https://legalacts.ru/doc/prikaz-minzdravsotsrazvitija-rossii-ot-05032011-n-169n/" TargetMode="External"/><Relationship Id="rId8" Type="http://schemas.openxmlformats.org/officeDocument/2006/relationships/hyperlink" Target="https://legalacts.ru/doc/prikaz-minzdravsotsrazvitija-rossii-ot-05032011-n-169n/" TargetMode="External"/><Relationship Id="rId9" Type="http://schemas.openxmlformats.org/officeDocument/2006/relationships/hyperlink" Target="https://legalacts.ru/doc/prikaz-minzdravsotsrazvitija-rossii-ot-05032011-n-169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0:00Z</dcterms:created>
  <dc:creator>Полина</dc:creator>
  <dc:description/>
  <dc:language>en-US</dc:language>
  <cp:lastModifiedBy>Полина</cp:lastModifiedBy>
  <dcterms:modified xsi:type="dcterms:W3CDTF">2020-08-26T07:32:00Z</dcterms:modified>
  <cp:revision>1</cp:revision>
  <dc:subject/>
  <dc:title/>
</cp:coreProperties>
</file>