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0" w:name="news_39227"/>
      <w:bookmarkStart w:id="1" w:name="up"/>
      <w:bookmarkEnd w:id="0"/>
      <w:bookmarkEnd w:id="1"/>
      <w:r>
        <w:rPr>
          <w:rFonts w:cs="Times New Roman" w:ascii="Times New Roman" w:hAnsi="Times New Roman"/>
          <w:b/>
          <w:sz w:val="24"/>
        </w:rPr>
        <w:t>Рабочее время и рабочая одеж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 ли работодатель включать в рабочее время то время, которое работник тратит на переодевание в специальную одежду перед началом рабочей смены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 Работодатель обязан включить время, потраченное работником на переодевание перед началом смены, в рабочее в том случае, если это отражено в Правилах внутреннего трудового распорядка организации. Обратимся к Трудовому кодексу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использование работником спецодежды является необходимым условием обеспечения безопасности его труда и без спецодежды работник не может быть допущен к выполнению своей трудовой функции, то время, необходимое для переодевания работника (до и после работы), должно включаться в состав его рабочего времени.</w:t>
        <w:br/>
        <w:t>Сколько времени будет отводиться на этот процесс, решает работодатель с учетом мнения представительного органа работников. Установленное время закрепляется в Правилах внутреннего трудового распорядка организации, которые, как правило, являются приложением к коллективному договору (ст.190 ТК РФ).</w:t>
        <w:br/>
        <w:t>Подтверждение этому находим и в ст.227 ТК РФ: расследованию в установленном порядке как несчастные случаи подлежат события, если они произошли в течение рабочего времени на территории работодателя либо в ином месте выполнения работы, в т.ч. во время установленных перерывов, а также в течение времени, необходимого для приведения в порядок орудий производства и одежды, выполнения других предусмотренных правилами внутреннего трудового распорядка действий перед началом и после окончани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news_39227"/>
      <w:bookmarkStart w:id="3" w:name="news_3922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7:00Z</dcterms:created>
  <dc:creator>Полина</dc:creator>
  <dc:description/>
  <dc:language>en-US</dc:language>
  <cp:lastModifiedBy>Полина</cp:lastModifiedBy>
  <dcterms:modified xsi:type="dcterms:W3CDTF">2020-08-26T07:28:00Z</dcterms:modified>
  <cp:revision>1</cp:revision>
  <dc:subject/>
  <dc:title/>
</cp:coreProperties>
</file>