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bookmarkStart w:id="0" w:name="news_39216"/>
      <w:bookmarkStart w:id="1" w:name="up"/>
      <w:bookmarkEnd w:id="0"/>
      <w:bookmarkEnd w:id="1"/>
      <w:r>
        <w:rPr>
          <w:rFonts w:cs="Times New Roman" w:ascii="Times New Roman" w:hAnsi="Times New Roman"/>
          <w:b/>
          <w:sz w:val="24"/>
        </w:rPr>
        <w:t>Срок действия результатов СОУТ продле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ок действия результатов проведения специальной оценки условий труда, истекающий в период с апреля по сентябрь 2020 г., продлевается до 1 октября 2020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действия выданного сертификата эксперта на право выполнения работ по специальной оценке условий труда продлевается на 6 месяцев в отношении сертификатов, выданных в период с 20 апреля по 20 сентября 2015 г. Переоформление выданных сертификатов в связи с продлением срока их действия не осуществляетс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знаний требований охраны тру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бучение по охране труда в обучающих организациях,</w:t>
        <w:br/>
        <w:t>непосредственно в самой организации и обучение работников рабочих профессий оказанию первой помощи пострадавшим проводится не позднее 3 месяцев с д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я на соответствующую должность (работу);- перевода на другую работу, если исполнение трудовых обязанностей на данной работе требует проведения так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обучения по охране труда или проверки знаний требований охраны труда работников организаций, истекающий в период с апреля по сентябрь 2020 г., продлевается до 1 октября 202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news_39216"/>
      <w:bookmarkStart w:id="3" w:name="news_39216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0:00Z</dcterms:created>
  <dc:creator>Полина</dc:creator>
  <dc:description/>
  <dc:language>en-US</dc:language>
  <cp:lastModifiedBy>Полина</cp:lastModifiedBy>
  <dcterms:modified xsi:type="dcterms:W3CDTF">2020-08-26T07:25:00Z</dcterms:modified>
  <cp:revision>1</cp:revision>
  <dc:subject/>
  <dc:title/>
</cp:coreProperties>
</file>