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news_39206"/>
      <w:bookmarkStart w:id="1" w:name="up"/>
      <w:bookmarkEnd w:id="1"/>
      <w:r>
        <w:rPr>
          <w:rFonts w:cs="Times New Roman" w:ascii="Times New Roman" w:hAnsi="Times New Roman"/>
          <w:b/>
          <w:sz w:val="24"/>
          <w:szCs w:val="24"/>
        </w:rPr>
        <w:t>Правительство отменило очередной пакет устаревших документов по охране труда</w:t>
      </w:r>
      <w:bookmarkEnd w:id="0"/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равительство опубликовало перечень нормативно-правовых актов, которые отменили. В перечень в том числе включили документы в области охраны труда:</w:t>
        <w:br/>
        <w:t>• Приказ по Министерству культуры РСФСР от 27.04.1972 № 412 «Об утверждении Временной инструкции по охране труда и технике безопасности при производстве реставрационно-восстановительных работ на памятниках архитектуры»;</w:t>
        <w:br/>
        <w:t>• Приказ Министерства жилищно-коммунального хозяйства РСФСР от 14.05.1984 № 221 «Об утверждении и введении в действие типовых инструкций по охране труда»;</w:t>
        <w:br/>
        <w:t>• Приказ Минздрава СССР от 04.08.1983 № 916 «Об утверждении Инструкции по санитарно-противоэпидемическому режиму и охране труда персонала инфекционных больниц (отделений)»;</w:t>
        <w:br/>
        <w:t>• Приказ Министра гражданской авиации СССР от 21.06.1985 № 133 «О введении в действие Наставления по пожарной охране в гражданской авиации СССР (НПО ГА-85)»;</w:t>
        <w:br/>
        <w:t>• Приказ Министерства жилищно-коммунального хозяйства РСФСР от 07.02.1985 № 83 «Об утверждении и введении в действие Инструкции по эксплуатации и ремонту автоматизированных систем противопожарной защиты в жилых домах повышенной этажности»;</w:t>
        <w:br/>
        <w:t>• Приказ Государственного комитета СССР по телевидению и радиовещанию от 13.02.1981 № 85 «О введении в действие Правил пожарной безопасности для предприятий и организаций Государственного комитета СССР по телевидению и радиовещанию»;</w:t>
        <w:br/>
        <w:t>• Приказ Государственного комитета СССР по кинематографии от 10.08.1984 № 300 «Об утверждении Правил пожарной безопасности для кинотеатров и киноустановок»;</w:t>
        <w:br/>
        <w:t>• Приказ Государственного комитета СССР по вычислительной технике и информатике от 17.10.1989 № 263 «Об утверждении Правил пожарной безопасности для объединений, предприятий и организаций ГКВТИ СССР»;</w:t>
        <w:br/>
        <w:t>• Приказ Министерства жилищно-коммунального хозяйства РСФСР от 25.08.1975 № 367 «Об утверждении Правил безопасности при эксплуатации прачечных и бань»;</w:t>
        <w:br/>
        <w:t>• Приказ Министерства жилищно-коммунального хозяйства РСФСР от 11.06.1976 № 273 «Об утверждении и введении в действие Правил по технике безопасности и производственной санитарии при строительстве и ремонте городских дорог, работе на асфальтобетонных заводах и производственных базах дорожных организаций»;</w:t>
        <w:br/>
        <w:t>• Приказ Министерства жилищно-коммунального хозяйства РСФСР от 24.02.1977 № 82 «Об утверждении Правил техники безопасности на городском электротранспорте и Инструкции по ограждению мест производства работ в условиях дорожного движения в городах»;</w:t>
        <w:br/>
        <w:t>• Приказ Министерства жилищно-коммунального хозяйства РСФСР от 08.06.1979 № 300 «Об утверждении Типового положения о службе безопасности дорожного движения в трамвайных и троллейбусных депо (парках) предприятий горэлектротранспорта РСФСР»;</w:t>
        <w:br/>
        <w:t>• Приказ Министерства жилищно-коммунального хозяйства РСФСР от 19.03.1980 № 156 «Об утверждении Типовых инструкций по безопасному ведению работ в зеленом хозяйстве»;</w:t>
        <w:br/>
        <w:t>• Приказ Министерства речного флота РСФСР от 12.06.1984 № 67 «Об утверждении и введении в действие Правил безопасности труда на промышленных предприятиях Минречфлота РСФСР»;</w:t>
        <w:br/>
        <w:t>• Приказ Председателя Комитета по физической культуре и спорту при Совете Министров СССР от 25.10.1977 № 1053 «О мерах по обеспечению безопасности плавания на яхтах»;</w:t>
        <w:br/>
        <w:t>• Приказ Министерства химической промышленности СССР и Государственного комитета СССР по надзору за безопасным ведением работ в промышленности и горному надзору от 24.12.1985 № 874/181 «Об утверждении Типовой инструкции о порядке безопасного проведения ремонтных работ на предприятиях Министерства химической промышленности (ТИ-ХП-86)»;</w:t>
        <w:br/>
        <w:t>• Приказ Министерства угольной промышленности СССР от 04.10.1986 № 220 «Об утверждении и введении в действие Указаний о порядке и контроле безопасного ведения горных работ в опасных зонах»;</w:t>
        <w:br/>
        <w:t>• Приказ Министерства просвещения СССР от 10.07.1987 № 127 «О введении в действие Правил техники безопасности для кабинетов (лабораторий) химии общеобразовательных школ Министерства просвещения СССР».</w:t>
        <w:br/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Техническая инспекция труда ФПР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16:00Z</dcterms:created>
  <dc:creator>Полина</dc:creator>
  <dc:description/>
  <dc:language>en-US</dc:language>
  <cp:lastModifiedBy>Полина</cp:lastModifiedBy>
  <dcterms:modified xsi:type="dcterms:W3CDTF">2020-08-26T07:17:00Z</dcterms:modified>
  <cp:revision>1</cp:revision>
  <dc:subject/>
  <dc:title/>
</cp:coreProperties>
</file>