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СКАЯ ОРГАНИЗАЦИЯ ПРОФСОЮЗА РАБОТНИ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ГО ОБРАЗОВАНИЯ И НАУКИ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-ЧЕЛНИНСКАЯ ГОРОДСКАЯ ПРОФСОЮЗНАЯ ОРГАНИЗАЦИЯ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я Президиума НЧ ГП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szCs w:val="24"/>
        </w:rPr>
        <w:t xml:space="preserve">               № </w:t>
      </w:r>
      <w:r>
        <w:rPr>
          <w:b/>
          <w:szCs w:val="24"/>
        </w:rPr>
        <w:t>36                                       г.Набережные Челны                           от 22.05.2018 г.</w:t>
      </w:r>
    </w:p>
    <w:p>
      <w:pPr>
        <w:pStyle w:val="Normal"/>
        <w:ind w:right="-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совместной работе городской профсоюзной организаци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правления образования и по делам молодеж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защите прав работников на здоровые и безопасные условия труд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слушав и обсудив доклад председателя Набережно-Челнинской городской профсоюзной организации работников образования Халиуллина Ф.А. о совместной работе городской профсоюзной организации и Управления образования и по делам молодежи по защите прав работников на здоровые и безопасные условия труда, в целях реализации Программы развития деятельности Профсоюза на 2015-2020 годы и плана мероприятий по организации и проведению Года охраны тру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 </w:t>
      </w:r>
      <w:r>
        <w:rPr>
          <w:spacing w:val="-4"/>
          <w:szCs w:val="24"/>
        </w:rPr>
        <w:t>Считать деятельность по охране труда, защите прав членов Профсоюза на охрану труда одним из приоритетных направлений совместной деятельности Управления образованием и по делам молодёжи и Набережно-Челнинской городской профсоюзной организации.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тметить положительную тенденцию в работе по организации общественного контроля за созданием здоровых и безопасных условий труда в образовательных организац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уководителям выборных профсоюзных орган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биваться от работодателей финансирования мероприятий по охране труда на уровне, обеспечивающем полное выполнение ими установленных законодательством требований по организации безопасных и здоровых условий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биваться возврата части взносов в Фонд социального страхования на финансирование мероприятий по охране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нять меры по завершению в течение двух лет мероприятий по созданию в образовательной организации системы управления охраной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править усилия первичной профсоюзной организации на завершение в 2018 году специальной оценки условий труда в образовательной организации в соответствии с Федеральным законом от 28 декабря 2013 года №426-ФЗ «О специальной оценке условий труд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рганизовать систематическое повышение квалификации уполномоченных (доверенных) лиц по охране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нимать меры по повышению качества общественного контроля за состоянием охраны труда, а также его эффективности. Установить целевые показатели по плановым проверкам: не менее 2 в год для уполномоченных (доверенных) лиц по охране труда и не менее 1 в месяц для внештатных технических инспекторов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одолжить практику проведения профсоюзных тематических проверок по проблемным вопросам охраны труда и безопасности образовательного процесса, в том числе принятия превентивных мер, направленных на предупреждение производственного травматизма и несчастных случаев с обучающими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одолжать практику привлечения внимания работников к вопросам охраны труда с помощью средств массовой информации, иных каналов с целью повышения культуры труда и формирования ответственного подхода к безопасному осуществлению трудовых фун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4. Набережно-Челнинской городской профсоюзной 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редложить Управлению образования и по делам молодёжи обратиться к руководителю Исполнительного комитета города Набережные Челны с рекомендациями о введении в штаты отделов (управлений) образованием должности специалиста по охране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активизировать работу Президиума по вопросам охраны труда при Набережно-Челнинской городской профсоюзной организации работников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течение 2018 года обобщить опыт работы по осуществлению общественного контроля за состоянием охраны труда в образовательных организациях внештатными техническими инспекторами труда, уполномоченными (доверенными) лицами по охране труда, через издание методических пособ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 Членам президиума и специалистам городской профсоюзной организации принимать меры по обучению вновь избранных уполномоченных (доверенных) лиц по охране труда по осуществлению общественного контроля за состоянием охраны тр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6. Совету Набережно-Челнинской городской профсоюзной организации обсудить данное постановление на заседании и разработать конкретные планы, программы мероприятий по его выполнению.</w:t>
      </w:r>
    </w:p>
    <w:p>
      <w:pPr>
        <w:pStyle w:val="Normal"/>
        <w:ind w:firstLine="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7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Набережно-Челнинской </w:t>
      </w:r>
    </w:p>
    <w:p>
      <w:pPr>
        <w:pStyle w:val="Normal"/>
        <w:rPr/>
      </w:pPr>
      <w:r>
        <w:rPr>
          <w:b/>
          <w:szCs w:val="24"/>
        </w:rPr>
        <w:t xml:space="preserve">городской профсоюзной организации  </w:t>
      </w:r>
    </w:p>
    <w:p>
      <w:pPr>
        <w:pStyle w:val="Normal"/>
        <w:rPr/>
      </w:pPr>
      <w:r>
        <w:rPr>
          <w:b/>
          <w:szCs w:val="24"/>
        </w:rPr>
        <w:t>работников образования                                                         Ф.А.Халиуллин</w:t>
      </w:r>
    </w:p>
    <w:p>
      <w:pPr>
        <w:pStyle w:val="Normal"/>
        <w:widowControl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 в папке по н/д № 01-13</w:t>
      </w:r>
    </w:p>
    <w:p>
      <w:pPr>
        <w:pStyle w:val="Normal"/>
        <w:widowControl w:val="false"/>
        <w:ind w:left="540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w w:val="90"/>
      <w:sz w:val="20"/>
      <w:szCs w:val="20"/>
      <w:effect w:val="blinkBackgroun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32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955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24"/>
      <w:ind w:firstLine="385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Пользователь</dc:creator>
  <dc:description/>
  <cp:keywords/>
  <dc:language>en-US</dc:language>
  <cp:lastModifiedBy>User</cp:lastModifiedBy>
  <cp:lastPrinted>2018-04-02T15:05:00Z</cp:lastPrinted>
  <dcterms:modified xsi:type="dcterms:W3CDTF">2018-05-25T12:18:00Z</dcterms:modified>
  <cp:revision>26</cp:revision>
  <dc:subject/>
  <dc:title/>
</cp:coreProperties>
</file>