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sWeb;Times New Roman" w:hAnsi="isWeb;Times New Roman" w:cs="isWeb;Times New Roman"/>
          <w:b/>
          <w:b/>
          <w:bCs/>
          <w:color w:val="000000"/>
          <w:sz w:val="32"/>
          <w:szCs w:val="36"/>
        </w:rPr>
      </w:pPr>
      <w:r>
        <w:rPr>
          <w:rFonts w:cs="isWeb;Times New Roman" w:ascii="isWeb;Times New Roman" w:hAnsi="isWeb;Times New Roman"/>
          <w:b/>
          <w:bCs/>
          <w:color w:val="000000"/>
          <w:sz w:val="32"/>
          <w:szCs w:val="36"/>
        </w:rPr>
        <w:t>О картах оценки профессиональных рисков</w:t>
      </w:r>
    </w:p>
    <w:p>
      <w:pPr>
        <w:pStyle w:val="Style15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  <w:sz w:val="23"/>
          <w:szCs w:val="23"/>
        </w:rPr>
        <w:t>Вопрос: Нужно ли ознакамливать работников с картами оценки профессиональных рисков?</w:t>
      </w:r>
    </w:p>
    <w:p>
      <w:pPr>
        <w:pStyle w:val="Style15"/>
        <w:spacing w:before="240" w:after="240"/>
        <w:jc w:val="both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  <w:t>Ответ: Работодатель обязан сообщить каждому работнику о существующих рисках повреждения здоровья на его рабочем месте (ст. 212, 219 ТК). Для этого нужно ознакомить работников под подпись с локальными документами, в которых отражены результаты оценки профессиональных рисков.</w:t>
      </w:r>
    </w:p>
    <w:p>
      <w:pPr>
        <w:pStyle w:val="Style15"/>
        <w:spacing w:before="240" w:after="240"/>
        <w:jc w:val="both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  <w:t>После проведения данной процедуры, разработайте карты оценки профрисков для каждого рабочего места. В ней предусмотрите поле, где работники поставят подпись об ознакомлении с результатами. Учтите, что процедура имеет цикличный характер, и, если данные о рисках изменятся, работникам нужно будет об этом сообщить, например, во время внепланового инструктажа.</w:t>
      </w:r>
    </w:p>
    <w:p>
      <w:pPr>
        <w:pStyle w:val="Style15"/>
        <w:spacing w:before="240" w:after="240"/>
        <w:jc w:val="both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  <w:t>Работодатель обязан ознакомить сотрудников с условиями труда на рабочем месте. В первую очередь, он вносит в трудовой договор класс условий труда, который установили по результатам специальной оценки условий труда. Но этого недостаточно. Условия труда – это совокупность вредных и (или) опасных производственных факторов производственной среды и трудового процесса. Вносить в каждый трудовой договор весь перечень опасностей на рабочем месте значительно усложнит документооборот, поэтому достаточно того, чтобы работника ознакомили с перечнем опасностей, которые ему угрожают. В трудовом договоре работодателю достаточно сделать ссылку на локальный документ, в котором они указаны, например, на реестр опасностей или карту оценки рисков.</w:t>
      </w:r>
    </w:p>
    <w:p>
      <w:pPr>
        <w:pStyle w:val="Style15"/>
        <w:spacing w:before="0" w:after="0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  <w:sz w:val="23"/>
          <w:szCs w:val="23"/>
        </w:rPr>
        <w:t>Техническая инспекция ФПРТ</w:t>
      </w:r>
    </w:p>
    <w:p>
      <w:pPr>
        <w:pStyle w:val="Normal"/>
        <w:spacing w:before="0" w:after="200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sWeb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6:51:00Z</dcterms:created>
  <dc:creator>Полина</dc:creator>
  <dc:description/>
  <dc:language>en-US</dc:language>
  <cp:lastModifiedBy>Полина</cp:lastModifiedBy>
  <dcterms:modified xsi:type="dcterms:W3CDTF">2021-08-20T16:51:00Z</dcterms:modified>
  <cp:revision>1</cp:revision>
  <dc:subject/>
  <dc:title/>
</cp:coreProperties>
</file>