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Минтруд подготовил рекомендацию по учету микротравм</w:t>
      </w:r>
    </w:p>
    <w:p>
      <w:pPr>
        <w:pStyle w:val="Style15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Минтруд опубликовал проект рекомендации, которая поможет учитывать микротравмы работников. Такую рекомендацию разработали в соответствии с новым разделом 10 ТК, который вводится в действие с 1 марта 2022 года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По проекту рекомендации, чтобы учесть микротравму, пострадавший работник должен уведомить о повреждении своего непосредственного руководителя. Если работник уведомил медсестру, то медсестра должна уведомить руководителя пострадавшего о микротравме.</w:t>
      </w:r>
    </w:p>
    <w:p>
      <w:pPr>
        <w:pStyle w:val="Style15"/>
        <w:spacing w:before="24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Затем руководитель пострадавшего сообщает специалисту по охране труда о микротравме работника. Служба охраны труда (СОТ) в течение суток рассматривает обстоятельства и причины микротравмы, а также запрашивает объяснения от работника, проводит осмотр места происшествия и, если необходимо, опрашивает очевидцев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По итогам СОТ составляет справку о рассмотрении причин микротравмы и регистрирует микротравму в соответствующем журнале. Формы справки и журнала приложены к проекту рекомендации. Затем СОТ совместно с руководителем подразделения, где работает пострадавший сотрудник, формирует план мероприятий по устранению причин, приведших к возникновению микротравмы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Техническая инспекция труда ФПРТ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3"/>
          <w:szCs w:val="23"/>
          <w:lang w:val="en-US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8:00Z</dcterms:created>
  <dc:creator>Полина</dc:creator>
  <dc:description/>
  <dc:language>en-US</dc:language>
  <cp:lastModifiedBy>Полина</cp:lastModifiedBy>
  <dcterms:modified xsi:type="dcterms:W3CDTF">2021-08-20T15:40:00Z</dcterms:modified>
  <cp:revision>1</cp:revision>
  <dc:subject/>
  <dc:title/>
</cp:coreProperties>
</file>