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sWeb;Times New Roman" w:hAnsi="isWeb;Times New Roman" w:cs="isWeb;Times New Roman"/>
          <w:b/>
          <w:b/>
          <w:bCs/>
          <w:color w:val="000000"/>
          <w:sz w:val="32"/>
          <w:szCs w:val="36"/>
        </w:rPr>
      </w:pPr>
      <w:r>
        <w:rPr>
          <w:rFonts w:cs="isWeb;Times New Roman" w:ascii="isWeb;Times New Roman" w:hAnsi="isWeb;Times New Roman"/>
          <w:b/>
          <w:bCs/>
          <w:color w:val="000000"/>
          <w:sz w:val="32"/>
          <w:szCs w:val="36"/>
        </w:rPr>
        <w:t>Медосмотры по-новому</w:t>
      </w:r>
    </w:p>
    <w:p>
      <w:pPr>
        <w:pStyle w:val="Style15"/>
        <w:spacing w:before="0" w:after="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z w:val="23"/>
          <w:szCs w:val="23"/>
        </w:rPr>
        <w:t>В связи с вступлением в силу с 1 апреля 2021 года двух новых приказов по проведению предварительных (при поступлении на работу) и периодических медицинских осмотров работников, занятых во вредных условиях труда, в Федерацию профсоюзов поступают обращения от работодателей и служб охраны труда предприятий об организации их проведения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В настоящее время получено официальное разъяснение от Минтруда России совместно с Минздравом России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Приказы № 988н/1420н и №29н разработаны в рамках реализации ст. 213 ТК РФ. Медицинские осмотры проводятся для определения пригодности работников, занятых во вредных условиях труда и предупреждения профессиональных заболеваний, а также в целях охраны здоровья населения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Определены категории работников, которые проходят обязательные предварительные (при поступлении на работу) и периодические медицинские осмотры за счет собственных средств работодателя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Основаниями включения работников в список работодателя для прохождения обязательных медицинских осмотров являются: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вредные условия труда (3 класс по результатам специальной оценки условий труда);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наличие на рабочем месте отдельных химических веществ, аллергенов, опасных для репродуктивного здоровья человека;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выполнение работ вне зависимости от класса условий труда на рабочем месте, перечисленных в разделе VI Приказа N 988н/1420н и другое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Обращаем Ваше внимание!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В целях профилактики здоровья работников, чьи условия труда не относятся к вредным, периодические медицинские осмотры могут проводиться в рамках коллективных договоров и соглашений по охране труда. Главное – они должны быть бесплатными для работников.</w:t>
      </w:r>
    </w:p>
    <w:p>
      <w:pPr>
        <w:pStyle w:val="Style15"/>
        <w:spacing w:before="240" w:after="240"/>
        <w:jc w:val="both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Задача профсоюзов – инициировать данное направление работы.</w:t>
      </w:r>
    </w:p>
    <w:p>
      <w:pPr>
        <w:pStyle w:val="Style15"/>
        <w:spacing w:before="0" w:after="0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z w:val="23"/>
          <w:szCs w:val="23"/>
        </w:rPr>
        <w:t>Техническая инспекция труда</w:t>
      </w:r>
    </w:p>
    <w:p>
      <w:pPr>
        <w:pStyle w:val="Style15"/>
        <w:spacing w:before="0" w:after="0"/>
        <w:rPr>
          <w:rStyle w:val="StrongEmphasis"/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3" w:before="0" w:after="14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  <w:t>Письмо Минтруда России N 15-2/10/В-8809, Минздрава России N 28-5/И/2-10974 от 16.07.2021 &lt;Об обязательных медицинских осмотрах&gt;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1" w:name="dst100001"/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 15-2/10/В-8809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2" w:name="dst100002"/>
      <w:bookmarkEnd w:id="2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ИНИСТЕРСТВО ЗДРАВООХРАНЕНИЯ 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N 28-5/И/2-10974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3" w:name="dst100003"/>
      <w:bookmarkEnd w:id="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т 16 июля 2021 года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4" w:name="dst100004"/>
      <w:bookmarkEnd w:id="4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Министерство труда и социальной защиты Российской Федерации совместно с Министерством здравоохранения Российской Федерации в связи с вступлением в силу с 1 апреля 2021 г. совместного </w:t>
      </w:r>
      <w:hyperlink r:id="rId2">
        <w:r>
          <w:rPr>
            <w:rStyle w:val="InternetLink"/>
            <w:rFonts w:eastAsia="Times New Roman" w:cs="Arial" w:ascii="Arial" w:hAnsi="Arial"/>
            <w:color w:val="666699"/>
            <w:sz w:val="26"/>
            <w:szCs w:val="26"/>
            <w:lang w:eastAsia="ru-RU"/>
          </w:rPr>
          <w:t>приказ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Минтруда России N 988н, Минздрава России N 1420н от 31 декабря 2020 г.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 (далее – Приказ N 988н/1420н) и </w:t>
      </w:r>
      <w:hyperlink r:id="rId3">
        <w:r>
          <w:rPr>
            <w:rStyle w:val="InternetLink"/>
            <w:rFonts w:eastAsia="Times New Roman" w:cs="Arial" w:ascii="Arial" w:hAnsi="Arial"/>
            <w:color w:val="666699"/>
            <w:sz w:val="26"/>
            <w:szCs w:val="26"/>
            <w:lang w:eastAsia="ru-RU"/>
          </w:rPr>
          <w:t>приказа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Минздрава России от 28 января 2021 г.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далее – Приказ N 29н), разъясняет следующее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5" w:name="dst100005"/>
      <w:bookmarkEnd w:id="5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Приказы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5352/1f219c7dcfd194dd63480c39da84878491bcf540/" \l "dst100020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szCs w:val="26"/>
          <w:lang w:eastAsia="ru-RU"/>
        </w:rPr>
        <w:t>N 988н/1420н</w: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5353/1909b30455fc0eb4c1cfa6dc7b7029f36dabea77/" \l "dst100013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szCs w:val="26"/>
          <w:lang w:eastAsia="ru-RU"/>
        </w:rPr>
        <w:t>N 29н</w: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азработаны в рамках реализации механизма «регуляторной гильотины» взамен приказа Министерства здравоохранения и социального развития Российской Федерации от 12 апреля 2011 г. N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4683/d9fc143202e90392c5cf28fd3270c48238794824/" \l "dst101309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bookmarkStart w:id="6" w:name="dst100006"/>
      <w:bookmarkEnd w:id="6"/>
      <w:r>
        <w:rPr>
          <w:rStyle w:val="InternetLink"/>
          <w:rFonts w:eastAsia="Times New Roman" w:cs="Arial" w:ascii="Arial" w:hAnsi="Arial"/>
          <w:color w:val="666699"/>
          <w:sz w:val="26"/>
          <w:szCs w:val="26"/>
          <w:lang w:eastAsia="ru-RU"/>
        </w:rPr>
        <w:t>Статьей 213</w: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Трудового кодекса Российской Федерации определены категории работников, которые проходят обязательные предварительные (при поступлении на работу) и периодические медицинские осмотры за счет собственных средств работодателя. Медицинские осмотры проводятся для определения пригодности этих работников для выполнения поручаемой работы и предупреждения профессиональных заболеваний, а также в целях охраны здоровья населения, предупреждения возникновения и распространения заболевани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7" w:name="dst100007"/>
      <w:bookmarkEnd w:id="7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К таким категориям относятся работники, занятые на работах с вредными и (или) опасными условиями труда (в том числе на подземных работах), на работах, связанных с движением транспорта, а также работники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8" w:name="dst100008"/>
      <w:bookmarkEnd w:id="8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нованиями включения работников в список работодателя для прохождения обязательных медицинских осмотров являются: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9" w:name="dst100009"/>
      <w:bookmarkEnd w:id="9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1) вредные условия труда (3 класс), то есть условия труда, при которых уровни воздействия вредных и (или) опасных производственных факторов превышают уровни, установленные нормативами (гигиеническими нормативами) условий труда, в том числе: подкласс 3.1 (вредные условия труда 1 степени), подкласс 3.2 (вредные условия труда 2 степени), подкласс 3.3 (вредные условия труда 3 степени), подкласс 3.4 (вредные условия труда 4 степени), которые определяются по результатам специальной оценки условий труда, проводимой в соответствии с Федеральным </w:t>
      </w:r>
      <w:hyperlink r:id="rId4">
        <w:r>
          <w:rPr>
            <w:rStyle w:val="InternetLink"/>
            <w:rFonts w:eastAsia="Times New Roman" w:cs="Arial" w:ascii="Arial" w:hAnsi="Arial"/>
            <w:color w:val="666699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от 28 декабря 2013 г. N 426-ФЗ «О специальной оценке условий труда»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0" w:name="dst100010"/>
      <w:bookmarkEnd w:id="10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2) наличие на рабочем месте отдельных химических веществ, а именно аллергенов, химических веществ, опасных для репродуктивного здоровья человека и химических веществ, обладающих остронаправленным действием, а также канцерогенов любой природы, аэрозолей преимущественно фиброгенного действия, которые обладают специфическими эффектами и не могут быть описаны в пределах стандартных процедур нормирования и защита от которых не может быть в полной мере реализована через установление уровней предельно-допустимых концентраций (наличие указанных веществ определяется в рамках проведения специальной оценки условий труда по результатам идентификации вредных и (или) опасных производственных факторов или в рамках производственного контроля);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1" w:name="dst100011"/>
      <w:bookmarkEnd w:id="11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3) выполнение работ вне зависимости от класса условий труда на рабочем месте, перечисле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5352/559531a0843fac5d8ec923098bd7130eef469dcb/" \l "dst100225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szCs w:val="26"/>
          <w:lang w:eastAsia="ru-RU"/>
        </w:rPr>
        <w:t>разделе VI</w: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Приказа N 988н/1420н, а также работ, при выполнении которых осуществляется непосредственный контакт с пищевыми продуктами в процессе их производства, хранения, транспортировки и реализации, работ на водопроводных сооружениях, имеющих непосредственное отношение к подготовке воды, а также обслуживанию водопроводных сетей, работ в организациях, деятельность которых связана с воспитанием и обучением детей, работ в организациях, деятельность которых связана с коммунальным и бытовым обслуживанием населения и работ в медицинских организациях, перечисленных в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5353/140559d3bb863371e68b9c8dd197e2cb4a7b5283/" \l "dst101110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szCs w:val="26"/>
          <w:lang w:eastAsia="ru-RU"/>
        </w:rPr>
        <w:t>пунктах 23</w: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– 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instrText xml:space="preserve"> HYPERLINK "http://www.consultant.ru/document/cons_doc_LAW_375353/140559d3bb863371e68b9c8dd197e2cb4a7b5283/" \l "dst101130"</w:instrTex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666699"/>
          <w:sz w:val="26"/>
          <w:szCs w:val="26"/>
          <w:lang w:eastAsia="ru-RU"/>
        </w:rPr>
        <w:t>27</w:t>
      </w:r>
      <w:r>
        <w:rPr>
          <w:rStyle w:val="InternetLink"/>
          <w:sz w:val="26"/>
          <w:szCs w:val="26"/>
          <w:rFonts w:eastAsia="Times New Roman" w:cs="Arial" w:ascii="Arial" w:hAnsi="Arial"/>
          <w:color w:val="66669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приложения к Приказу N 29н и требующих проведения предварительных (при поступлении на работу) и периодических обязательных медицинских осмотров в целях охраны здоровья населения, предупреждения возникновения и распространения заболевани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2" w:name="dst100012"/>
      <w:bookmarkEnd w:id="12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Первый заместитель Министра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труда и социальной защиты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А.В.ВОВЧЕНКО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bookmarkStart w:id="13" w:name="dst100013"/>
      <w:bookmarkEnd w:id="13"/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Заместитель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инистра здравоохранения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94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.О.САЛАГАЙ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sWe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5352/" TargetMode="External"/><Relationship Id="rId3" Type="http://schemas.openxmlformats.org/officeDocument/2006/relationships/hyperlink" Target="http://www.consultant.ru/document/cons_doc_LAW_375353/" TargetMode="External"/><Relationship Id="rId4" Type="http://schemas.openxmlformats.org/officeDocument/2006/relationships/hyperlink" Target="http://www.consultant.ru/document/cons_doc_LAW_15655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3:00Z</dcterms:created>
  <dc:creator>Полина</dc:creator>
  <dc:description/>
  <dc:language>en-US</dc:language>
  <cp:lastModifiedBy>Полина</cp:lastModifiedBy>
  <dcterms:modified xsi:type="dcterms:W3CDTF">2021-08-20T16:49:00Z</dcterms:modified>
  <cp:revision>1</cp:revision>
  <dc:subject/>
  <dc:title/>
</cp:coreProperties>
</file>